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Планирование коррекционно-образовательной  работы по взаимодействию с родителями воспитанников с ОВЗ в рамках реализации АОП ДО"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воспитатель – Машкеева Вера Анатольевн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дефектолог – Иоселева Надежда Васильевн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дефектолог -   Епихова Ольга Вячеслав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№2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униципальном  дошкольном образовательном  учреждении «Детский сад комбинированного вида №69» Энгельсского района Саратовской области </w:t>
      </w:r>
      <w:r>
        <w:rPr>
          <w:sz w:val="28"/>
          <w:szCs w:val="28"/>
          <w:u w:val="single"/>
        </w:rPr>
        <w:t>функционируют</w:t>
      </w:r>
      <w:r>
        <w:rPr>
          <w:sz w:val="28"/>
          <w:szCs w:val="28"/>
        </w:rPr>
        <w:t xml:space="preserve"> две группы для детей с нарушениями зрения  э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руппа №9 - компенсирующего вида;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руппа №10 - комбинированного вида.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и группы посещают дети от трёх до семи лет со  зрительными </w:t>
      </w:r>
      <w:r>
        <w:rPr>
          <w:bCs/>
          <w:color w:val="111111"/>
          <w:sz w:val="28"/>
          <w:szCs w:val="28"/>
        </w:rPr>
        <w:t>нарушениями</w:t>
      </w:r>
      <w:r>
        <w:rPr>
          <w:color w:val="111111"/>
          <w:sz w:val="28"/>
          <w:szCs w:val="28"/>
        </w:rPr>
        <w:t xml:space="preserve">: косоглазие, амблиопия, гиперметропия и  астигматизм. 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sz w:val="28"/>
          <w:szCs w:val="28"/>
        </w:rPr>
        <w:t>Слайд №3</w:t>
      </w:r>
      <w:r>
        <w:rPr>
          <w:color w:val="111111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 успешного планирования коррекционно-образовательной работы группой педагогов  нашего сада была составлена Адаптированная образовательная программа ДОУ на основе требований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ГОС ДО выдвигает задачу </w:t>
      </w:r>
      <w:r>
        <w:rPr>
          <w:b/>
          <w:i/>
          <w:sz w:val="28"/>
          <w:szCs w:val="28"/>
        </w:rPr>
        <w:t>"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"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ункте </w:t>
      </w:r>
      <w:r>
        <w:rPr>
          <w:bCs/>
          <w:sz w:val="28"/>
          <w:szCs w:val="28"/>
        </w:rPr>
        <w:t xml:space="preserve">1.7. сказано, что </w:t>
      </w:r>
      <w:r>
        <w:rPr>
          <w:b/>
          <w:bCs/>
          <w:i/>
          <w:sz w:val="28"/>
          <w:szCs w:val="28"/>
        </w:rPr>
        <w:t>"Стандарт является основой для</w:t>
      </w:r>
      <w:r>
        <w:rPr>
          <w:b/>
          <w:i/>
          <w:sz w:val="28"/>
          <w:szCs w:val="28"/>
        </w:rPr>
        <w:t xml:space="preserve">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"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йд №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ОП ДО, в разделе «Работа с родителями»,  ведущими целями взаимодействия детского сада с семьей являются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формирование психолого-педагогических знаний родителей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казание помощи семьям воспитанников в развитии, воспитании и обучении детей с патологией зр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  <w:shd w:fill="FFFFFF" w:val="clear"/>
        </w:rPr>
        <w:t>приобщение родителей к участию в жизни ДОУ.</w:t>
      </w:r>
      <w:r>
        <w:rPr>
          <w:sz w:val="27"/>
          <w:szCs w:val="27"/>
        </w:rPr>
        <w:br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лайд №5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Задачами  раздела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квалифицированную поддержку род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активного участия родителей в воспитании и обучении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адекватные взаимоотношения между участниками образовательных отношений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ой коррекционно-педагогической работы с семьёй являются следующие </w:t>
      </w:r>
      <w:r>
        <w:rPr>
          <w:b/>
          <w:i/>
          <w:sz w:val="28"/>
          <w:szCs w:val="28"/>
        </w:rPr>
        <w:t>принцип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Принцип комплексного подхода к организации коррекционно-педагогического процесса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о взаимодействии всех специалистов ДОУ и психолого-медико-педагогическом сопровождении детей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ринцип единства диагностики и коррекционно-педагогическ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проведении диагностического обследования детей и составлении индивидуальной программы развития на каждого ребен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лайд №8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3. Принцип сотрудничества  специалистов с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достижении взаимопонимания между педагогами и родителями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№9</w:t>
      </w:r>
      <w:r>
        <w:rPr>
          <w:color w:val="111111"/>
          <w:sz w:val="28"/>
          <w:szCs w:val="28"/>
        </w:rPr>
        <w:tab/>
        <w:t>Решение о пребывании ребенка с ОВЗ в дошкольном учреждении принимается родителями на основании коллегиального заключения психолого-медико-педагогической комиссии (ПМПК)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комство специалистов с ребенком начинается с изучения  коллегиального заключения,   общей медицинской и офтальмологической карт. Из этих документов мы получаем сведения о психическом развитии ребенка, о его соматическом состоянии, об имеющихся заболеваниях, о диагнозе и степени тяжести зрительной патологии. Это позволяет нам составить предварительное представление о ребенке, подготовиться к общению с ним и его род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этих встреч: наладить доверительные отношения с родителями, дать почувствовать свою компетентность и заинтересованность в успешном развити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несколько типов семейного восп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йд №11 </w:t>
      </w:r>
      <w:r>
        <w:rPr>
          <w:b/>
          <w:sz w:val="28"/>
          <w:szCs w:val="28"/>
        </w:rPr>
        <w:t>«Кумир семь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енок обожаем, любим. Любая прихоть ребенка – закон. Ребенок привыкает быть в центре вниман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йд №12 </w:t>
      </w:r>
      <w:r>
        <w:rPr>
          <w:b/>
          <w:sz w:val="28"/>
          <w:szCs w:val="28"/>
        </w:rPr>
        <w:t>«Гипероп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находится в центре внимания семьи, которая стремится к максимальному удовлетворению его потре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йд №13 </w:t>
      </w:r>
      <w:r>
        <w:rPr>
          <w:b/>
          <w:sz w:val="28"/>
          <w:szCs w:val="28"/>
        </w:rPr>
        <w:t>«Гипооп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едоставлен сам себе, родители не интересуются им, не контролируют его   или я</w:t>
      </w:r>
      <w:r>
        <w:rPr>
          <w:color w:val="000000"/>
          <w:sz w:val="28"/>
          <w:szCs w:val="28"/>
        </w:rPr>
        <w:t>вное эмоциональное отвержение ребенка, проявляющееся в открытой враждебности, чрезмерной требовательности, попытке «улучшить характе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№14 </w:t>
      </w:r>
      <w:r>
        <w:rPr>
          <w:b/>
          <w:sz w:val="28"/>
          <w:szCs w:val="28"/>
        </w:rPr>
        <w:t>«Ежовые рукав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алейшую провинность ребенка сурово наказывают, и он растет в постоянном страх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йд №15 </w:t>
      </w:r>
      <w:r>
        <w:rPr>
          <w:b/>
          <w:sz w:val="28"/>
          <w:szCs w:val="28"/>
        </w:rPr>
        <w:t>«Воспитание в культе болезни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дители боятся, что ребенок заболеет, «трясутся» над ним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йд №16 </w:t>
      </w:r>
      <w:r>
        <w:rPr>
          <w:b/>
          <w:sz w:val="28"/>
          <w:szCs w:val="28"/>
        </w:rPr>
        <w:t xml:space="preserve">«Воспитание по типу повышенной моральной ответственно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«ТЫ должен!» На ребенка возлагают непосильную ответственность, которая может заключаться в уходе за маленькими детьми или престарелыми членами семь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лайд №17</w:t>
      </w:r>
      <w:r>
        <w:rPr>
          <w:b/>
          <w:sz w:val="28"/>
          <w:szCs w:val="28"/>
        </w:rPr>
        <w:t xml:space="preserve"> «Сотрудниче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ючевое слово «Мы». 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ок имеет достаточный простор для самостоятельности, но рядом с ним всегда находится взрослый, готовый вовремя прийти на помощь, поддержать, растолковать, успокоить.</w:t>
        <w:br/>
        <w:t>Слайд №18</w:t>
      </w:r>
      <w:r>
        <w:rPr>
          <w:rFonts w:cs="Verdana" w:ascii="Verdana" w:hAnsi="Verdana"/>
          <w:sz w:val="20"/>
          <w:szCs w:val="20"/>
          <w:shd w:fill="FFFFFF" w:val="clear"/>
        </w:rPr>
        <w:br/>
        <w:t xml:space="preserve"> </w:t>
      </w:r>
      <w:r>
        <w:rPr>
          <w:sz w:val="28"/>
          <w:szCs w:val="28"/>
        </w:rPr>
        <w:t>Какой тип воспитания ребенка вам бли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сотрудничест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ит, в ваших семьях присутствует взаимопонимание, взаимоуважение, взаимоподдер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агаем  вам  решить несколько проблемных ситуац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Как вы думаете, как себя нужно вести, если ребенок разбил чашку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ричать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лакать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о убрать осколки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 посмеятьс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азать на счаст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ы - мама.  У вас заболело сердце, но  плачет младенец, дочери - школьнице надо погладить блузку в школу на выступление, а мужу надо завязать галстук. Последовательность Ваших действ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>На практике в семьях, как правило, не существует единого, «чистого» стиля, а сталкиваются различные подходы, создавая болезненную напряженность и неблагоприятно влияя на развитие личности.</w:t>
        <w:br/>
      </w:r>
      <w:r>
        <w:rPr>
          <w:sz w:val="28"/>
          <w:szCs w:val="28"/>
        </w:rPr>
        <w:t>Залог эффективного воспитания ребенка – это элементарная любовь к нему, искренняя заинтересованность в его личности, терпимость и согласие между всеми членами семей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19 </w:t>
      </w:r>
      <w:r>
        <w:rPr>
          <w:b/>
          <w:sz w:val="28"/>
          <w:szCs w:val="28"/>
        </w:rPr>
        <w:t>«Принцип учета интерес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 из интересов и потребностей детей, с учётом пожелания их родителей на базе ДОУ организована кружков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 кружка строится на материале, превышающем содержание государственного стандарта дошкольного образования. Таким образом, кружковая работа в ДОУ относится к дополнительному образованию детей.  На  стендовом  докладе,  самостоятельно можно узнать, какие кружки функционируют в ДОУ, какие цели ставят перед собой специалисты, а так же посмотреть выставку дет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айд №20 </w:t>
      </w:r>
      <w:r>
        <w:rPr>
          <w:b/>
          <w:sz w:val="28"/>
          <w:szCs w:val="28"/>
        </w:rPr>
        <w:t xml:space="preserve">«Принцип ведущей деятельно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игровой и учебной деятельности воспитаннико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лайд №21</w:t>
      </w:r>
      <w:r>
        <w:rPr/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 из выше сказанного, можно выделить три направления в работе с родителями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соблюдению офтальмологических рекомендаций (знание особенностей зрительного восприятия детей с нарушением зрения, умение подбирать зрительную нагрузку, организовывать рабочее место и виды игр  в зависимости от диагноза ребёнка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ции родителей (педагогическое просвещение родителей предусматривает ознакомление их как с основами теоретических знаний, так и с практикой работы с детьми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родителям в вопросах воспитания и развития детей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niversalinternetlibrary.ru/book/47811/ogl.shtm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nsportal.ru/detskii-sad/korrektsionnaya-pedagogika/2017/04/11/obobshchenie-pedagogicheskogo-opyta-raboty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diagram.com.ua/info/konspekti-shpargalki/konspekti-shpargalki285.shtm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ed-kopilka.ru/blogs/klyuka-natalija/fgos-doshkolnogo-obrazovanija.htm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otherreferats.allbest.ru/psychology/00079099_0.htm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sibdisnet.ru/activity/to-experts/nashi-izdaniya/effektivnye-formy-raboty-s-roditelyami-detey-s-narusheniyami-zreniya-v-usloviyakh-fgosdo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nsportal.ru/detskiy-sad/raznoe/2016/09/05/formirovanie-kompetentnosti-u-roditeley-v-voprosah-vospitaniya-i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symania.info/femil/shilov/pedagogika.php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alinternetlibrary.ru/book/47811/ogl.shtml" TargetMode="External"/><Relationship Id="rId3" Type="http://schemas.openxmlformats.org/officeDocument/2006/relationships/hyperlink" Target="https://nsportal.ru/detskii-sad/korrektsionnaya-pedagogika/2017/04/11/obobshchenie-pedagogicheskogo-opyta-raboty" TargetMode="External"/><Relationship Id="rId4" Type="http://schemas.openxmlformats.org/officeDocument/2006/relationships/hyperlink" Target="http://www.diagram.com.ua/info/konspekti-shpargalki/konspekti-shpargalki285.shtml" TargetMode="External"/><Relationship Id="rId5" Type="http://schemas.openxmlformats.org/officeDocument/2006/relationships/hyperlink" Target="http://ped-kopilka.ru/blogs/klyuka-natalija/fgos-doshkolnogo-obrazovanija.html" TargetMode="External"/><Relationship Id="rId6" Type="http://schemas.openxmlformats.org/officeDocument/2006/relationships/hyperlink" Target="https://otherreferats.allbest.ru/psychology/00079099_0.html" TargetMode="External"/><Relationship Id="rId7" Type="http://schemas.openxmlformats.org/officeDocument/2006/relationships/hyperlink" Target="https://sibdisnet.ru/activity/to-experts/nashi-izdaniya/effektivnye-formy-raboty-s-roditelyami-detey-s-narusheniyami-zreniya-v-usloviyakh-fgosdo/" TargetMode="External"/><Relationship Id="rId8" Type="http://schemas.openxmlformats.org/officeDocument/2006/relationships/hyperlink" Target="https://nsportal.ru/detskiy-sad/raznoe/2016/09/05/formirovanie-kompetentnosti-u-roditeley-v-voprosah-vospitaniya-i" TargetMode="External"/><Relationship Id="rId9" Type="http://schemas.openxmlformats.org/officeDocument/2006/relationships/hyperlink" Target="http://psymania.info/femil/shilov/pedagogika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27:00Z</dcterms:created>
  <dc:creator>User</dc:creator>
  <dc:description/>
  <cp:keywords/>
  <dc:language>en-US</dc:language>
  <cp:lastModifiedBy>user</cp:lastModifiedBy>
  <dcterms:modified xsi:type="dcterms:W3CDTF">2018-01-11T06:28:00Z</dcterms:modified>
  <cp:revision>15</cp:revision>
  <dc:subject/>
  <dc:title>Сообщение из опыта работы</dc:title>
</cp:coreProperties>
</file>