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План работы театрального кружка  «Сказка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работал воспитатель Морозова Анастасия Андреевн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ДОУ «Детский сад №48» г. Саратов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атральный кружок для детей старшего дошкольного возраста «Сказка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должать развитие способностей детей средствами театрального искусств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Создать условия для развития творческой активности детей, участвующих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театральной деятельности.</w:t>
        <w:br/>
        <w:t xml:space="preserve">2. Совершенствовать артистические навыки детей в плане переживания и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площения образа, а также их исполнительские умения.</w:t>
        <w:br/>
        <w:t xml:space="preserve">3. Формировать у детей простейшие образно-выразительные умения, учить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итировать характерные движения сказочных животных.</w:t>
        <w:br/>
        <w:t xml:space="preserve">4. Обучать детей элементам художественно-образных выразительных средств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интонация, мимика, пантомимика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5. Познакомить детей с различными видами театра (кукольный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узыкальный, детский, театр зверей и др.)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комство с понятием театр: кукольный театр «Теремок», ТЮЗ, драматический театр (показ слайдов, картин, фотографий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дать детям представление о театре; расширять знания театра как вида искусства; познакомить с видами театров;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Знакомство с театральными профессиями (художник, гример, парикмахер, музыкант, декоратор, костюмер, артист)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формировать представления детей о театральных профессиях; активизировать интерес к театральному искусству; расширять словарный запас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Сюжетно – ролевая игра «Театр»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ознакомить с правилами поведения в театре; вызвать интерес и желание играть; воспитывать дружеские взаимоотношен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осещение кукольного театра «Теремок» (вместе с родителями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активизировать познавательный интерес к театру; развивать интерес к сценическому творчеству; разъяснить детям выражения «зрительская культура»; «театр начинается с вешалки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накомство с видами театров (теневой, фланелеграф, настольный, пальчиковый, плоскостной театры, театр кукол бибабо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познакомить детей с разными видами театров; углублять интерес к театрализованным играм; обогащать словарный запас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итмопласти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у детей умение пользоваться жестами; развивать двигательные способности: ловкость, гибкость, подвижность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ение сказки «О мышонке, который был кошкой, собакой и тигром» (инд. пер. Н. Ходзы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учить детей внимательно слушать сказку; формировать необходимый запас эмоций; развивать воображени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раматизация сказки «О мышонке, который был кошкой, собакой и тигром» (инд. пер. Н. Ходзы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учить понимать эмоциональное состояние героев; побуждать детей экспериментировать со своей внешностью (интонация, мимика, пантомима, жесты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комство с пальчиковым театром. Освоение навыков владения этим видом театраль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интерес к различной театральной деятельности; продолжать знакомить детей с пальчиковым театром;; развивать мелкую моторику рук в сочетании с речь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сихогимнастик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обуждать детей экспериментировать со своей внешностью (мимика, пантомима, жесты); развивать умение переключаться с одного образа на другой; воспитывать желание помочь товарищу; самоконтроль, самооценк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ение русской народной сказки «Теремок». Работа над речью (интонация, выразительность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одолжать учить детей слушать сказки; развивать ассоциативное мышление, исполнительские умения, через подражание повадкам животных их движениям и голос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нсценировка р. н. с. «Теремок» (пальчиковый театр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совершенствовать навыки владения пальчиковым театром; развивать мелкую моторику рук в сочетании с речью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комство с понятием «ролевой диалог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азвивать умение строить диалоги между героями в придуманных обстоятельствах; развивать связную речь; расширять образный строй речи;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Техника речи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речевое дыхание и правильную артикуляцию; развивать дикцию учить строить диалоги; воспитывать терпение и выдержк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ение р.н.с. «Лиса и журавль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азвивать внимание, усидчивость; стимулировать эмоциональное восприятие детьми сказ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раматизация р. н. с. «Лиса и журавль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вызвать желание участвовать в играх – драматизациях; подводить детей к созданию образа героя, используя мимику, жест, движения; воспитывать дружеские взаимоотнош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накомство с теневым театром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одолжать знакомить детей с разными видами театров; вызвать у детей радостный эмоциональный настрой; развивать творческие способ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оказ взрослыми р. н. с. «Заюшкина избушка» (теневой театр)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создать положительный эмоциональный настрой; побуждать интерес к театральной деятельности; обеспечить более яркое восприятие сказ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Знакомство с видом театральной деятельности (мягкая игрушка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одолжать знакомить детей с видом театральной деятельности (мягкая игрушка); навыками владения этим видом театральной деятельности; развивать моторику рук в сочетании с речь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гровые упражнения «Пойми меня», «Измени голос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внимание, память, наблюдательность, образное мышление дет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накомство с настольным театром. Освоение навыков владения этим видом театраль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родолжать знакомить детей с настольным театром; навыками владения этим видом театральной деятельности; воспитывать любовь к театр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Чтение сказки Ш. Перро «Красная шапочка»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одолжать учить слушать сказки; развивать ассоциативное мышление, внимание, усидчивость; воспитывать доброжелательные отношения между деть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гровые упражнен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аспределение ролей (сказка Ш. Перро «Красная шапочка»). Работа над речь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учить детей дружно и согласованно договариваться; воспитывать чувство коллективного творчества; соизмерять свои возможности, развивать речевое дыхание, учить пользоваться интонацией, улучшать дикци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нсценировка сказки Ш. Перро «Красная шапочка» (настольный театр – для детей своей группы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учить детей входить в роль; изображать героев сказки; воспитывать артистические каче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накомство с видом театральной деятельности – театром масок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одолжать знакомить детей с видом театральной деятельности – театром масок; развивать творческий интерес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ение стихотворения В. Антоновой «Зайки серые сидят». Подготовка масок для зайчат (каждый ребенок готовит для себя маску, раскрашивает готовую заготовку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умение детей самостоятельно изготавливать атрибуты; воспитывать аккуратность в работе; развивать творчество и фантазию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одготовка спектакля по стихотворению В. Антоновой «Зайки серые сидят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умение строить диалоги между героями; развивать связную речь; воспитывать уверенность; расширять образный строй речи; следить за выразительностью образ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Инсценировка спектакля по стихотворению В. Антоновой «Зайки серые сидят» (для детей младшей группы)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оздать условия для проявления своей индивидуальности; формировать в детях артистичнос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Знакомство с видом театральной деятельности – куклами – Петрушк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родолжать знакомить детей с различными видами театральной деятельности; развивать творческий интерес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своение детьми навыков управления куклами – Петрушк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учить детей управлять куклами – Петрушками; воспитывать любовь к театраль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. 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ение русской народной сказки «Волк и семеро козлят». Отработка диалог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азвивать умение строить диалоги между героями; развивать связную речь; воспитывать уверенность; следить за выразительностью образ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нсценировка русской народной сказки «Волк и семеро козлят» (куклы – Петрушки; показ детям младших групп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создать радостное настроение у детей; учить имитировать голоса животных; воспитывать нравственность и духовнос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казка «Теремок на новый лад». Знакомство с персонажами сказки, распределение роле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воображение, фантазию, память у детей; умение общаться в предлагаемых обстоятельствах; испытывать радость от общен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Репетиция спектакля по сказке «Теремок на новый лад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выразительность жестов, мимики, голоса; пополнять словарный запас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Репетиция спектакля по сказке «Теремок на новый лад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оказ спектакля по сказке «Теремок на новый лад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оздать положительный эмоциональный настрой; воспитывать чувство уверенности в себе; приобщать детей к искусству театр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В. Артемова «Театрализованные игры дошкольников», Москва, «Посвещение», 1991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. Алексеевская «Домашний театр», Москва, «Лист», 2000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С. Выготский «Воображение и творчество в детском возрасте», Москва, «Просвещение», 1991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урналы «Дошкольное воспитание»: № 1/95г., №8,9,11/96г., № 2,5,6,7,9,11/98г., №5,6,10,12/97г., № 10,11/99г., № 11/2000г., № 1,2,4/2001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урналы «Ребенок в детском саду»: № 1,2,3,4/2001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урнал «Секреты кукольного театра», № 1/200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.Н. Караманенко «Кукольный театр – дошкольникам», Москва, «Просвещение», 1982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.И. Мирясова «Играем в театр», Москва, «Гном-Пресс», 199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. Синицина «Игры для праздников», Москва, «Лист», 199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Ф. Тихомирова «Упражнения на каждый день: развитие внимания и воображения дошкольников», Ярославль, «Академия Развития», 1999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.М. Шипицына «Азбука общения»,Санкт-Петербург, «Детство-пресс», 1998г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ubmitted1">
    <w:name w:val="submitted1"/>
    <w:qFormat/>
    <w:rPr>
      <w:sz w:val="24"/>
      <w:szCs w:val="24"/>
    </w:rPr>
  </w:style>
  <w:style w:type="character" w:styleId="C24">
    <w:name w:val="c24"/>
    <w:basedOn w:val="Style13"/>
    <w:qFormat/>
    <w:rPr/>
  </w:style>
  <w:style w:type="character" w:styleId="C8">
    <w:name w:val="c8"/>
    <w:basedOn w:val="Style13"/>
    <w:qFormat/>
    <w:rPr/>
  </w:style>
  <w:style w:type="character" w:styleId="C15">
    <w:name w:val="c1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8:00Z</dcterms:created>
  <dc:creator>Вова</dc:creator>
  <dc:description/>
  <cp:keywords/>
  <dc:language>en-US</dc:language>
  <cp:lastModifiedBy>Анастасия Морозова</cp:lastModifiedBy>
  <dcterms:modified xsi:type="dcterms:W3CDTF">2017-01-09T14:18:00Z</dcterms:modified>
  <cp:revision>11</cp:revision>
  <dc:subject/>
  <dc:title/>
</cp:coreProperties>
</file>