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ознавательное направление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книголюбы»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ь ГБОУ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  «Санаторная школа-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нтернат г. Петровска»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ещерякова Людмила 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ое общество развивается с огромной скоростью. Люди перестают читать книги, дети проводят дни за компьютером. Что будет дальше? Какова роль книг в современном, напичканном технологиями, мире? Интернет давно изменил наши взгляды на поиск информации. Сейчас не нужно планировать, думать, искать время. Можно просто зайти в Интернет. А ведь совсем недавно именно книги играли большую роль в развитии подрастающего поколения. Не читая книги, люди деградируют. Чтение развивает мышление, пополняет ваш словарный запас, воспитывает жизни, улучшает наши грамматические и стилистические навыки. Как бы то ни было, книги хранят действительно живое дыхание истории, это кладезь информации, которую невозможно исчерпать.      Сегодня в нашей стране ведется серьезная работа по привлечению внимания к проблемам чтения. «Национальная программа поддержки и развития чтения», подготовленная Федеральным агентством по печати и массовым коммуникациям и Российским книжным союзом, отмечает снижение интереса к чтению у населения. Книга - это звено, связывающее нас с прошлым и будущим. Книга - это путь к познанию вещей и явлений.   Книга- это путь к открытию мира людей, добра и зла, достижений и заблуждений, силы и слабости, покорности и борьбы, равнодушия и непримиримости. Открывая этот мир, впитывая опыт поколений, ребёнок развивает свой мир и чувства, вырабатывает убеждения, познаёт, оценивает и воспитывает самого себя. 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ой саморазвивающейся личности ребенка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го самовыражения личности;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бережное отношение к книге, культуру чтения, пробуждать читательский интерес; 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накомить учащихся с историей создания книги;   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активизировать научно-познавательную деятельность ребенка, развивать творческие способности;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формировать у ребят активную жизненную позицию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научить детей свободно ориентироваться в книгах;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оспитывать  любовь к Родине, родному краю.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держание программы: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. Развитие устойчивого интереса к книге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. Воспитание бережного отношения к книге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оспитательное значение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коллективизма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ов творчества, познавательной активности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мение вносить в работу элементы фантазии, возможное разнообразие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оспитывать у учащихся аккуратность, усидчивость, экономное отношение к материалам, ответственность за порученное дело.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рограмма кружка </w:t>
      </w:r>
      <w:r>
        <w:rPr>
          <w:sz w:val="28"/>
          <w:szCs w:val="28"/>
        </w:rPr>
        <w:t>нацелена на повышение культурной компетентности и рост читательской активности подрастающего поколения, развитие интереса к чтению, формирование правильных представлений о ценности и значимости чтения и книжной культуры; создание положительных и привлекательных образов читающего человека, книги, а также использование традиционных и информационных технологий для продвижения книги и чтения. В ходе реализации программы учащиеся  учатся находить нужную информацию в художественных, познавательных и справочных  книгах как школьной библиотеки, так и библиотек города. Навык пользования энциклопедиями, словарями, справочниками формирует в учащихся информационную компетентность. Участники кружка  учатся производить  мелкий  ремонт ветхих книг,  проводят агитацию среди учащихся школы, своих друзей для  записи школьников в библиотеки, проводят социологические опросы читательских интересов учащихся класса, школы, участвуют в литературных конкурсах, проектах, устраивают конкурсы рисунков по мотивам прочитанных литературных произведений. Кружок « Юный книголюб»  имеет познавательно-практическую направленность и преследует решение следующих основных задач: овладение умением понимать прочитанное, затрагивает проблемы духовно- нравственного воспитания учащихся, учит различать добро и зло, ценить дружбу и самому быть верным товарищем, воспитывает любовь к Родине, родному краю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Организация занятий кружка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оличество занятий в год – 22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 месяц  - два занятия по 1 часу + 3 часа в каникулы.</w:t>
      </w:r>
    </w:p>
    <w:p>
      <w:pPr>
        <w:pStyle w:val="Normal"/>
        <w:spacing w:lineRule="auto" w:line="360" w:before="120" w:after="0"/>
        <w:rPr/>
      </w:pPr>
      <w:r>
        <w:rPr>
          <w:rFonts w:eastAsia="Calibri"/>
          <w:sz w:val="28"/>
          <w:szCs w:val="28"/>
        </w:rPr>
        <w:t>Программа разработана для учеников  школы: 8 – 12 лет, а также воспитанников других возрастов, проживающих в общежитии санаторной школы-интерната в выходные дни.</w:t>
      </w:r>
      <w:r>
        <w:rPr>
          <w:sz w:val="28"/>
          <w:szCs w:val="28"/>
        </w:rPr>
        <w:br/>
        <w:t>Срок реализации программы: 2009-2010 учебный год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иды занятий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Учебное занятие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ыставка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ружка «Юные книголюбы»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ужка «Юные книголюбы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: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Книголюб – любитель книг …………4 часа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Вводное занятие. Знакомство с программой кружка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нига в жизни человека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История возникновения книг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Заповеди книголюба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>II. Учимся быть читателями…….5 часов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найти нужную книгу. Деловая игра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ая работа с книгой.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я в школьную библиотеку.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ь в библиотеки города.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абота – изготовление памятки «Люби и береги книгу»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Книжкина больница….....5 часов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ветхих книг в библиотеке класса, школы.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тер-класс по «лечению» книг в начальной школе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«Айболиты для городских библиотек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Участие во Всероссийском конкурсе «Книжкина больниц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Участие в  проекте «Подари книге вторую жизнь»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V. Работа в школьной библиотеке………..4 часа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со справочной литературой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ощь в оформлении стенда «65 лет Победы»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бор материала для выставки книг о войне.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абота – «Заполняем формуляр»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Чему я научился на занятиях кружка…………………..4 часа</w:t>
      </w:r>
    </w:p>
    <w:p>
      <w:pPr>
        <w:pStyle w:val="Normal"/>
        <w:spacing w:lineRule="auto" w:line="360"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рисунков «Моя любимая книга»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Подготовка списка вылеченных книг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Презентация достижений  в районных литературных конкурсах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онкурс «знатоков книг»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5"/>
        <w:gridCol w:w="1418"/>
        <w:gridCol w:w="13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олюб-любитель книг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 кружка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в жизни человека. 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книг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книголю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60"/>
        <w:gridCol w:w="1417"/>
        <w:gridCol w:w="14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читателями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к найти нужную книгу. Деловая игра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с книгой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школьную библиотеку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сь в библиотеки города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 – изготовление памятки «Люби и береги кн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кина больница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бор ветхих книг в библиотеке класса, школы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по «лечению» книг в начальной школе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ы для городских библиотек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Книжкина больниц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ведения о «вылеченных книгах», подготовка коллективной работы)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проекте «Подари книге вторую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школьной библиотеке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омство со справочной литературой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омощь в оформлении стенда «70 лет Победы»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бор материала для выставки книг о войне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ая работа – «Заполняем формул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у я научился на занятиях кружка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 «Моя любимая книга»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вылеченных книг.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стижений  в районных литературных конкурсах. Выставка.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ов кн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Занятия в кружке заинтересовывают и увлекают ребят своей необычностью, возможностью применять выдумку, фантазию, осуществлять поиск разных приемов и способов действий, творчески общаться друг с другом. Работая в кружке,  ученики приобретают необходимые навыки работы с книгой. В ходе регулярного общения с книгой  у детей формируются потребность в чтении и культура чтения, расширяется литературный кругозор. Через книгу обогащается внутренний мир детей, формируется информационная культура личности. Занятия в кружке воспитывают  у учащихся аккуратность, усидчивость, экономное отношение к материалам, ответственность за порученное дело. Дети учатся беречь и любить книги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1. Гецов Г. Работа с книгой: рациональные приемы.-М.:1984.-120 с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.Головатый Н.Ф. Учись учиться. - К.:МАУП, 2000.-76 с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3.Гросов А.Я. Как правильно читать и приобретать глубокие знания.- Донецк: РВП “Лебедь”, 1999.-72 с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4.Ерастов Н.П. Методика самостоятельной работы.- М.:Мысль,1995.-79 с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5.Поварин С.И. Как читать книги.- М. : Книга, 1998.-53 с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6.Смородинская М.Д., Маркова Ю.П. О культуре чтения: что нужно знать каждому .- М.: Книга, 1984.-88 с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7.Чубарьян О.С. Человек и книга. - М.: Наука, 1978.-107 с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nsportal.ru/user/799831/page/vneurochnaya-deyatelnost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kopilkaurokov.ru/nachalniyeklassi/planirovanie/rab...a-oblast-filologhiia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HM6Ly9rb3BpbGthdXJva292LnJ1L25hY2hhbG5peWVrbGFzc2kvcGxhbmlyb3ZhbmllL3JhYm9jaGFpYS1wcm9naHJhbW1hLXBvLXZuaWVrbGFzc25vbXUtY2h0aWVuaWl1LWtsYXNzLTItb2JyYXpvdmF0aWVsLW5haWEtb2JsYXN0LWZpbG9sb2doaWl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5:00Z</dcterms:created>
  <dc:creator>ЛЮДМИЛА</dc:creator>
  <dc:description/>
  <dc:language>en-US</dc:language>
  <cp:lastModifiedBy>user</cp:lastModifiedBy>
  <dcterms:modified xsi:type="dcterms:W3CDTF">2016-11-08T06:45:00Z</dcterms:modified>
  <cp:revision>2</cp:revision>
  <dc:subject/>
  <dc:title>Внеурочная деятельность</dc:title>
</cp:coreProperties>
</file>