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комбинированного вида № 170»</w:t>
      </w:r>
    </w:p>
    <w:p>
      <w:pPr>
        <w:pStyle w:val="Style15"/>
        <w:tabs>
          <w:tab w:val="clear" w:pos="708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 Сара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ощь педагог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ГРАМОТЫ. ПОЗИЦИЯ ЗВУКА В СЛОВЕ: НАЧАЛО,</w:t>
      </w:r>
    </w:p>
    <w:p>
      <w:pPr>
        <w:pStyle w:val="Style15"/>
        <w:tabs>
          <w:tab w:val="clear" w:pos="708"/>
          <w:tab w:val="left" w:pos="847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ЕДИНА, КОНЕЦ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логопед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атегор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оль Ольга Владимир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 03. 2017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790" cy="715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 /А/ -  В СЛОВАХ: ОБЪЯСНИТЬ НЕЗНАКОМЫЕ СЛОВА;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х, могут быть 2 – 3 звука; ед. мн. число; ударение; </w:t>
      </w:r>
      <w:r>
        <w:rPr>
          <w:rFonts w:cs="Times New Roman" w:ascii="Times New Roman" w:hAnsi="Times New Roman"/>
          <w:b/>
          <w:i/>
          <w:sz w:val="28"/>
          <w:szCs w:val="28"/>
        </w:rPr>
        <w:t>многозначно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09"/>
        <w:gridCol w:w="321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, автобус, ау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екдот, ананас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икос, аист, анге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, арка, аре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ика, автомой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а, автомобил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, Алёша, аст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, Агу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питок), Айболи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, армия, айв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ан (магазин), Ан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, архитекто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порт, Аму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, бак, банк, бана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, Катя, Таня, каш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, глаз, бант, пен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ок, парта, пар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ко, машина, палец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, сало, сад, шар, шаг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а, чай, Май, чай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рандаш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уванчи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, грабли, лопа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тижи, бан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, пастух, кашта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, бассейн, бату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гай, батон, ка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о, заяц, магази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, рука, труб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ка, берёза, сов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а, рога, голова, юл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а, река, бабуш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, корова,  пт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а, вода, капус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а – дедушка, кукл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, оса, Ю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ка, Саша, руч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ника, муха, миш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та, утка, пар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а, Никита, баба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, зима, вес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а, горка, линей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а, мозаика, груш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йка, книга, вил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ка, флешка, Маш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ша, Глаша, порош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ка, забава, бул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, гора,  дров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, булка, пче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очка, груш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очка, Мальв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а, юла, школ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ница, душ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ч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зантема 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 /У/ -  В СЛОВАХ: ОБЪЯСНИТЬ НЕЗНАКОМЫЕ СЛОВА;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х, могут быть 2 – 3 звука; ед. мн. числ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83"/>
        <w:gridCol w:w="317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а, указка, уко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чка, угол, Улья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, утюг, утро, Ум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, улица, улит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онос, ум, усы, ур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юк, услада, усадьб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, уха, улей, удав, ус,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уванчик, Лу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ей, погремуш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ка, друг, дупл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а, дуб, шаурм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рман, огурец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, буква, бул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т,  дупло, бутыл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уп, попугай, сту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, луч, луг, руда, суп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а, лук, труба, щу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, сук, азбу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, пул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ёк, кукла, тру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ь, рука, пуд, пру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чик, жук, муж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, груз, лягуш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, муха, клубни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, груша, клумб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, бусы, ружьё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ь, губы, арбуз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а, зуб, клоун, кула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, ручка, зуд, пасту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тчуп, дурак, дуд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нгуру, кузнечик, ау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ассу,  кенгур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ду,  мант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вивка), раг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вощное), азу, шо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реку, ау, 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вощное блюдо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вук  /О/ -  В СЛОВАХ: ОБЪЯСНИТЬ НЕЗНАКОМЫЕ СЛОВА; в словах,  могут быть 2 – 3 звука; ед. мн. числ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11"/>
        <w:gridCol w:w="332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ь, орёл, Оле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я, Оксана, Олес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ко (а), осли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но, оса, очк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естр, осен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зьяна, остр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, ОБИ (магазин)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ец, один, одеж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, омлет, омут, о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з), омут, ошей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жие, отказ, охот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дор, мочал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и, король, сол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, гора, кольцо, лод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ом, дом, горох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оль, торт, постел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а, нос, волос(ы)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а, кол, пол, сто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толок,  молок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но, дрова, сом, к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, трон, кот, кос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, бок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лоб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, море, пугов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гай, лопата, коз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, Полина, рож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, сон, сок, ло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лоток, морожено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он, ток, сл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емот, корыто, клоп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п, бабочка, ро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локо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, солнц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, яблоко, цвет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ыто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росён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оть, волк, корол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атино, пер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оллино, окно, поле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, кольцо, мыл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о, сало, творо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тво, кака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, колесо, ласс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го, мясо, масл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здо, дно, тело, се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, кино, яблок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, бревно, чучел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 /Ы/ -  В СЛОВАХ: ОБЪЯСНИТЬ НЕЗНАКОМЫЕ СЛОВА;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х, могут быть 2 – 3 звука; ед. мн. числ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слыхали от совы, что нет слов на букву /Ы/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87"/>
        <w:gridCol w:w="316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ша, крыса, губ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, Крым,          лыж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, мыло, дым, ты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, пыж, лыс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ль, быль, копыто, бы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ьцо, зыбь, тыкв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, крыльцо, крын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, высь, Крым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ы, козы, трус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, зубы, пар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, весы, кус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ы, носы, но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ы, волосы, боб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, ваз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ьсины, помидо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цы, трубы, губ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, крабы, моне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зы, горы, часы, осы,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, ягоды, бус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ёлы, куры, конфе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ы, столы, коф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ты, унты, м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ты, берёзы, клён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аны, канику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 /Э/ -  В СЛОВАХ: ОБЪЯСНИТЬ НЕЗНАКОМЫЕ СЛОВА;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х, могут быть 2 – 3 звука; ед. мн. числ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43"/>
        <w:gridCol w:w="297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, элевато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калатор, эскимос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калипт, Эстра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брус, Эльза, Элл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вира, электричеств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ватор, эхо, эра, Эмм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ф, эврика, Эля, эсте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ет, экран, этаж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кимо, эмблем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, экскурсово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ик, эскиз, эксцесс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ка, Эму (страус)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, экипаж, экле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акуат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ма, пэр, мэр, сэ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, маэстро, статуэт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эропорт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э, каноэ, алоэ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нхоэ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 /И/ -  В СЛОВАХ: ОБЪЯСНИТЬ НЕЗНАКОМЫЕ СЛОВА;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х, могут быть 2 – 3 звука; ед. мн. число.; удар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80"/>
        <w:gridCol w:w="316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ска, индюк, ирис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а, игра, игруш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а, Ира, икс, ис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, июнь, июль, ик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лка, ишак, Иль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ей, иволга, индеец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я, инспекто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ска, ик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, испу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ник, понедельни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дельфи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а, липа, пи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, перина, улит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, ирис, диван, ми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окль, балер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фир, копилка, парил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дор, шимпанз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, бирюк, дневни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т, лист, виногра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, тигр, кит, лис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, грибница, вил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к, садик, миш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а, лестн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я, мал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, спич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ника, ножниц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, один, кур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н, график, гра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и, гуси, лебед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, сани, щи, клещ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, коньки, лыж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и, камн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и, маски, ОБ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, гвозди, плеч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, овощи, ГА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ги, сен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 /Я/ -  В СЛОВАХ: ОБЪЯСНИТЬ НЕЗНАКОМЫЕ СЛОВА;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х, могут быть 2 – 3 звука; ед. мн. числ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25"/>
        <w:gridCol w:w="305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, ящерица, ярм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ло, ярмарка, ясен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ая (пшеница)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, Яша, Яна, Як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ина, як, ягнёнок, яма,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к, мяч, козяв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оть, мялка, княз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я, пуля, Троя, дул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я, Муся, Люся, Мул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, Оля, Галя, Тос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ся, Тая, деревья, ше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друзья, ста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я, баня, Земл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хидея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 /Ё/ -  В СЛОВАХ: ОБЪЯСНИТЬ НЕЗНАКОМЫЕ СЛОВА;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х, могут быть 2 – 3 звука; ед. мн. числ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36"/>
        <w:gridCol w:w="306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, ёж, ёмк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с, шахтёр, монтё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ёр, матрёшка, шофё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ёр, билетёр,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тёр,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ьё, ружьё, враньё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 /Ю/ -  В СЛОВАХ: ОБЪЯСНИТЬ НЕЗНАКОМЫЕ СЛОВА;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х, могут быть 2 – 3 звука; ед. мн. числ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87"/>
        <w:gridCol w:w="316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а, юнга, юг, юб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а, Юля, Юлиа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питер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г, моллюск, урю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юк, клюв, плюс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юс,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: лью, пью, лаю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гаю, люблю, куплю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ю, благодарю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аю, сделаю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 /Е/ -  В СЛОВАХ: ОБЪЯСНИТЬ НЕЗНАКОМЫЕ СЛОВА;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х, могут быть 2 – 3 звука; ед. мн. числ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9"/>
        <w:gridCol w:w="31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я, ель, Елисей, е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сей, Евгени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еф, лес, мель, лещ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ь, клещ, месяц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, мел, степь, кеп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, сетка, берет, Ле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а, Гена, Лента, фе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а, Олеся, ремен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, реп, кред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панзе, полесь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пе, клеш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С.И.Ожегов, В.И. Даль; орфографический сло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17:00Z</dcterms:created>
  <dc:creator>дом</dc:creator>
  <dc:description/>
  <cp:keywords/>
  <dc:language>en-US</dc:language>
  <cp:lastModifiedBy>user</cp:lastModifiedBy>
  <cp:lastPrinted>2017-03-03T13:50:00Z</cp:lastPrinted>
  <dcterms:modified xsi:type="dcterms:W3CDTF">2017-03-15T10:04:00Z</dcterms:modified>
  <cp:revision>12</cp:revision>
  <dc:subject/>
  <dc:title/>
</cp:coreProperties>
</file>