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4 города Красноармейска Саратов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ДАРЕННЫМИ ДЕТЬМИ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логического мышления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детей старшего дошкольного возраста»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Уржумцева Валентина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5 - 2016  учебный год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й одаренности является актуальной в современных условиях, она обусловлена социальным запросом общества. Целью программы является своевременное выявление одаренных детей, создание условий для формирования творческой индивидуальности ребенка, расширение возможностей реализации способностей, наклонностей и интере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выделяется яркими, очевидными, иногда выдающимися достижениями в том или ином виде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разнообразие видов одаренности. В их числе интеллектуальная одаренность, которая развивает интеллектуальные, познавательные, творческие способности, определяет склонность ребенка к матема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интеллектуальной одарённостью характерны следующие момен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, высокая обучаем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 и пытлив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преобразованию образов, импровизац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му «видеть», находить проблемы и стремление их решать, активно экспериментиру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ннее проявление стремления к обнаружению причинно-следственных связей, классификации предметов и явл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речь, память, большой интерес к необычному, новом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нсорных способностей на раннем возрастном этап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сто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направлений работы с детьми, имеющими склонность к математике, можно выделить следующ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редств занимательной математи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лонности ребе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 с ребенком по развитию логического мышления  и усвоению зн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ое использование средств занимательной математики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клонности ребенка предлагается использовать методику, представленную в пособии А.И.Савенкова «Детская одаренность: развитие средствами искусства» (Педагогическое общество России, 1999). Данная методика применяется в целях получения первичной информации о характере и направленности интересов, способностей ребенка. В основу ее положено нетрадиционное совмещение двух диагностических приемов «карты интересов» и метода независимых экспертов. Вся информация о детях поможет организовать работу по развитию у них логического мыш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ержание образования одаренных детей имеет ряд отличий от содержания образования их сверстников. В педагогической науке и практике выделено два основных подхода к решению данной проблем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оличественных характеристик содержания образования, объема учебного материала и тем об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ачественных характеристик содержания образования: характер подачи – алгоритмизированный, эврис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обещающим и важным направлением в работе с детьми, имеющими склонность к математике, является развитие у них логического мышления, которое подразумевает формирование мыслительной деятельности, а также умений понимать и устанавливать причинно-следственные связи, делать простейшие умозаключения на основе причинно-следственной связ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развития логического мышления у интеллектуально одаренных детей является формирование приемов умственных действий: классификации, сравнения, обобщения, абстрагирования, анализа, синтеза, аналогии, системат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ыт обучения дошкольников показывает, что на успешность развития одаренных детей влияет не только содержание предлагаемого материала, но и способы его подачи, которые способны вызвать интерес детей и познавательную инициативу. Для этого используются средства занимательной математики. Они способствуют развитию устойчивого внимания, познавательной активности детей, памяти, речи, аналитического восприятия, воображения, формированию нравственно-волевой и мотивационной сферы личности дошколь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детьми применяют различные виды занимательного материал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-головоломки, цель которых – составить фигуры из указанного количества счетных палочек: в данных задачах осуществляется преобразование, видоизменение заданной фигуры путем уменьшения или перекладывания ее составляющи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-шутки, вопросы, способствующие развитию логического мышления, являющиеся приемами активизации умственной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логические задачи: на заполнение пустых клеток, продолжение ряда, поиск признаков отличия, нахождение закономерностей рядов фигур, признаков отличия одной группы фигур от друго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игр на моделирование плоских или объемных фигур, которая способствует развитию образного и логического мышления, пространственных представлений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клонностей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 – </w:t>
      </w:r>
      <w:r>
        <w:rPr>
          <w:rFonts w:cs="Times New Roman" w:ascii="Times New Roman" w:hAnsi="Times New Roman"/>
          <w:sz w:val="28"/>
          <w:szCs w:val="28"/>
        </w:rPr>
        <w:t xml:space="preserve">подготовка листа вопросов и ответов по представленному ниже образ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опрос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 мыслит, хорошо рассужда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ся новым знаниям легко, очень быстро все схватыва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своему мыслит и предлагает оригинальные, неожиданные решения и отве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ольшой интерес к визуальной информации, проводит много времени за лепкой и рисовани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чен и производит впечатление ребенка, который нуждается в большом объеме физических движ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улавливает связь между одним и другим событием, между причиной и следстви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 запоминает услышанное 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осприимчив, наблюдателен, быстро реагирует на все новое и неожиданно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 уверенность в себе в окружении посторонних люд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большой интерес к музыкальным занятиям, четко реагирует на характер и настроение музы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хорошо излагать свои мысли, легко пользуется словами, имеет большой словарный запа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много о таких событиях и проблемах, о которых его сверстники не знают и не догадываю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н, открыт всему новому, «не зацикливается на старом». Любит пробовать новые способы решения жизненных задач, не любит уже испытанных вариантов, 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выполненную вещ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сверстников физически развит, имеет хорошую координацию движ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т, когда ему читают книги, которые обычно читают не сверстникам, а детям постарш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ко общается с детьми и взрослы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нии и музыке выражает свое настроение и состоя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о задает вопросы о происхождении и функциях предметов, 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ен «с головой» уходить в интересующее его занят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ивен в общении со сверстник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читает проводить свободное время в подвижных играх (хоккей, футбол и др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применяет математические навыки и понятия на занятиях, не имеющих отношения к математике. Способен долго удерживать в памяти символы, буквы, сло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входит в роль какого-либо персонаж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ет быстрее всех детей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т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воспитателя)  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ставлены в соответствии с делением склонностей ребенка на шесть сфер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и лидер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, продуктивного мыш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х достиж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ботке результатов просчитываются количество плюсов и минусов по вертикали (плюс-минус взаимно сокращаются). Количество плюсов (минусов) свидетельствуют о степени выраженности склонности.</w:t>
      </w:r>
    </w:p>
    <w:p>
      <w:pPr>
        <w:pStyle w:val="Normal"/>
        <w:shd w:fill="FFFFFF" w:val="clear"/>
        <w:spacing w:lineRule="auto" w:line="36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высить интерес у одаренных детей к процессу обучения,  ориентированный на интеллектуальную деятельность в будущем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8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8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психофизических качеств ребен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амяти, мышления, внима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их навыков, крупной и мелкой мотори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 использованием здоровьесберегающих технологий в учебном    процессе для развития лич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81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емьей, направленное на целостность психического,  умственного, духовного и физического, развития лич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81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емов умственных действий: сравнение, обобщение, анализ, синтез, аналогия, классификац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го кругозора детей и словарного запас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right="-8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вать воображение, наблюдательность, творческое начало, фантази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принципы реализации программ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еализации программы учитываются следующие принцип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– направлен на формирование у воспитанников умений и навыков, способствует развитию их познавательной активности, усвоению новых терминов и понят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язь теории с практикой</w:t>
      </w:r>
      <w:r>
        <w:rPr>
          <w:rFonts w:cs="Times New Roman" w:ascii="Times New Roman" w:hAnsi="Times New Roman"/>
          <w:sz w:val="28"/>
          <w:szCs w:val="28"/>
        </w:rPr>
        <w:t xml:space="preserve"> – те знания, которые дети получают на занятиях, воплощаются в практической деятельност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бучения и воспитания детей в коллективе</w:t>
      </w:r>
      <w:r>
        <w:rPr>
          <w:rFonts w:cs="Times New Roman" w:ascii="Times New Roman" w:hAnsi="Times New Roman"/>
          <w:sz w:val="28"/>
          <w:szCs w:val="28"/>
        </w:rPr>
        <w:t xml:space="preserve"> – воспитывается и развивается чувство коллективизма, ответственности, дружеской взаимопомощ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в коллективе строится на основе реальных возможностей ребенка, учебный материал прост и доступен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последовательности и 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 – направлен на развитие компетентности детей в данной деятельност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ся применением разнообразных образцов, их иллюстрац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 с детьм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работы с одаренными детьми по развитию логического мышления рассчитана на 1 год обучения.  1 занятие в неделю (всего 36 занятий, с сентября по ма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занятия проводятся индивидуально или небольшой подгруппой (2-3 ребенка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 логическому развитию и воспитанию дошкольников используются следующие методы:</w:t>
      </w:r>
    </w:p>
    <w:p>
      <w:pPr>
        <w:pStyle w:val="Style17"/>
        <w:shd w:fill="FFFFFF" w:val="clear"/>
        <w:spacing w:lineRule="auto" w:line="360" w:before="0" w:after="0"/>
        <w:ind w:left="50" w:right="50" w:hanging="0"/>
        <w:jc w:val="both"/>
        <w:rPr/>
      </w:pPr>
      <w:r>
        <w:rPr>
          <w:b/>
          <w:i/>
          <w:sz w:val="28"/>
          <w:szCs w:val="28"/>
        </w:rPr>
        <w:t>Наглядные методы обучения:</w:t>
      </w:r>
      <w:r>
        <w:rPr>
          <w:sz w:val="28"/>
          <w:szCs w:val="28"/>
        </w:rPr>
        <w:t xml:space="preserve"> это такие методы обучения, при которых усвоение учебного материала в процессе обучения зависит от применения наглядных пособий и технических сред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схемами, лабири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упраж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картин на внима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руппе практических методов обучения 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Развитие логического мышления у детей старшего дошкольного возраста» предполагает овладение детьми определенным уровнем знаний и умений. В результате по окончанию обучения дети </w:t>
      </w:r>
      <w:r>
        <w:rPr>
          <w:rFonts w:cs="Times New Roman" w:ascii="Times New Roman" w:hAnsi="Times New Roman"/>
          <w:b/>
          <w:i/>
          <w:sz w:val="28"/>
          <w:szCs w:val="28"/>
        </w:rPr>
        <w:t>могут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ы  от 1 до 20; знаки «+», «-», «=»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зделить круг, квадрат на две и четыре равные част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порядковый счет, прямой и обратный сче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последовательность дней недели, месяцев, времен год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символическом представлении веще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запрещающие и разрешающие знаки, использование правил, о рассуждении методом исключения, направлениях «прямо», «налево», «направ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ростейшие закономерности в последовательности геометрических фигур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зрительный анализ способа расположения фигу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количественные и пространственные представления  сравнивать предметы по разным признак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положения, выво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еагировать на сигна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 общий признак у группы предметов и находить лишний предмет, не подходящий по данному признак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устных вычислений, создание предпосылок для подготовки детей к усвоению таких идей информатики, как вычислительные машины, ро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 кодировать практические действия числ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умозаключения, понимать, что одно множество может входить в состав другого более объемного множеств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, не отвлекаяс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 несколько отличий между предметами и между двумя рисункам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ть узор или движение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ть несколько картинок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объяснять отличия между предметами и явлениям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конструировать по образц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стойчивый интерес к различным видам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даниям, требующих определенных умственных усил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помогать, попавшим в затруднительное положение, преодолевать труд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решению логических задач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решать задания, несмотря на их кажущуюся трудность, достигать поставленной цел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работы обучающихся проводится в виде мониторинга, проводится два раза в год.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программы необходимо следующе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уголок математический угол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ехни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удиозаписи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дидактический материал, иллюстрации, плакаты, фотографии, сте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ное игровое пространство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мебель, конструктор, машины, мячи, пирамидки, кубики и т.д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right="-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544"/>
        <w:gridCol w:w="2529"/>
        <w:gridCol w:w="1971"/>
      </w:tblGrid>
      <w:tr>
        <w:trPr>
          <w:trHeight w:val="4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комплек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мышление, внимание, наблюдательность, пространственные предста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счет и порядковые числите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: высокий,  низкий, толстый, худой, слева, справа, левее, правее.  Учить выполнять нужное количество движений: столько же, на один больше, на один мен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реодолевать трудности, помогать попавшим в затруднительное полож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«Снеговик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ьч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говор по телефону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зображением вилки, горошин в стручке, перчатки, дерева, воздушного шарика, трехколесного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Давайте поиграем» под ред. А.А. Столярова</w:t>
            </w:r>
          </w:p>
        </w:tc>
      </w:tr>
      <w:tr>
        <w:trPr>
          <w:trHeight w:val="11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классифицировать предметы по одному какому-то принципу (цвету, размеру, материалу, из которого оно сделаны, весу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разного цвета, размера, вида (посуда, мебель, игрушки, транспорт), в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картин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внимание, мышление,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составлять картинки с отличия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 с изображением предметов, отличающихся наличием или отсутствием отдель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будущих картинок, на которых дети сами будут дорисовывать некоторые элемен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журналов «Мурзилка» «Веселые человеч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Энциклопедия развития и воспитания дошкольника», 2001, под ред. Субботиной Л.Ю., ст. 113,</w:t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произвольного внимания с опорой на инструкцию взрослог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в клетку с точками вначале строки, простые карандаш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Энциклопедия развития и воспитания дошкольника», 2001, под ред. Субботиной Л.Ю., ст. 1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111"/>
        <w:gridCol w:w="2126"/>
        <w:gridCol w:w="1807"/>
      </w:tblGrid>
      <w:tr>
        <w:trPr>
          <w:trHeight w:val="5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комплекс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авь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»,           «Матреш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не хватает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логическое мышление, внимание, смекалку, наблюда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раскладывать сложную фигуру на такие, которые имеются. Упражнять в счете до 10. Продолжать учить различать цвета и разме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е о символическом представлении вещ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устанавливать простейшие закономерности в последовательности геометрических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решать задания, несмотря на их кажущуюся трудность, достигать поставленной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: «Муравьи», «Конструктор», «Матрешки», набор геометрических фигур для игры «Какой не хватает», а также геометрических фигур для игры «Конструктор» 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Давайте поиграем» под ред. А.А. Столярова</w:t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олнух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предметы из геометрических фигу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читать в пределах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дорисовывая столько семечек в подсолнухе, сколько у него лепе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и называть геометрические фигуры, что бывает той или иной формы. Учить дорисовывать детали к фигурам для получения определенного узнаваем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го закрашивания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подсолнухов с разным количеством лепе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геометрических фигур (круг, овал, квадрат, прямоугольник, треугольни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, Москва «Экспресс» 1996, под ред. Горячевой А.В., ст. 2-3</w:t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ишний?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учить детей сравнивать предметы (находить в предметах сходство и различие); учить выделять элементы определенной формы и раскрашивать их в определенный цвет (треугольники – желтым, четырехугольники – сини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 изображением зверей одного размера; лишний  – другого размера.</w:t>
            </w:r>
          </w:p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исунком (из геометрических фигур)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, Москва «Экспресс» 1996, под ред. Горячевой А.В., ст. 4 (5,6)</w:t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ка по точка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предм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линии в определенной последовательности с опорой на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устанавливать простейшие закономерности в последовательности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д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Иа-Иа ш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 Чебурашке флаж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тика в играх и задачах», Москва «Экспресс» 1996, под ред. Горячевой А.В., ст. 8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0"/>
        <w:gridCol w:w="1971"/>
        <w:gridCol w:w="1971"/>
      </w:tblGrid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комплекс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найка в гостях у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 и запол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ложи фигур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осуществлять зрительный анализ способа расположения фигур, закреплять представление о геометрических фигу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утем практических обследований определять, у каких фигур есть стороны, углы, а у каких их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количественных и пространственных представлений у детей, обучение их сравнению предметов по раз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делать предположения, выводы. Продолжать развивать внимание, мышление; учить внимательно слушать и быстро выполнять указания воспи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быструю реакцию на сигнал. Воспитывать интерес к заданиям, требующих определенных умственных усил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26035</wp:posOffset>
                      </wp:positionV>
                      <wp:extent cx="276225" cy="1593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55pt;margin-top:2.05pt;width:21.7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26035</wp:posOffset>
                      </wp:positionV>
                      <wp:extent cx="202565" cy="159385"/>
                      <wp:effectExtent l="9525" t="9525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8.2pt;margin-top:2.05pt;width:15.9pt;height:1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6035</wp:posOffset>
                      </wp:positionV>
                      <wp:extent cx="159385" cy="180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45pt;margin-top:2.05pt;width:12.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Таблица № 7, для игры «Сравни и заполни» книг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8260</wp:posOffset>
                      </wp:positionV>
                      <wp:extent cx="170180" cy="1593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15pt;margin-top:3.8pt;width:13.3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 круга, квадрата, треугольника, прямоугольника, овала на каждого ребенка, нитки длиной 15 см, счетные палочки. Набор 7 треугольников зеленого цвета для елок, 2 трафарета грибов: один гриб с большой шляпкой на толстой ножке и один гриб с маленькой шляпкой на тонкой нож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Давайте поиграем» под ред. А.А. Столярова ст.12,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загад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предметы по их признакам, отгадывая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их придумывать загадки об окружающих их предмет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-отгадки  с изображением животных и других предмет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Энциклопедия развития и воспитания дошкольника», 2001, под ред. Субботиной Л.Ю., ст. 176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два одинаковых предме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на ощуп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скать одинаковые свойства или признаки предметов (найти два одинаковых предмета из группы похожи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, что за вещи в мешочке, описать их и назвать. Определить, есть ли одинаковы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предметов, похожих и одинаковых в одном ряду (ст.177).</w:t>
            </w:r>
          </w:p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катушки, пуговицы, резиновая игрушка,  ложка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Энциклопедия развития и воспитания дошкольника», 2001, под ред. Субботиной Л.Ю., ст. 177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Буратин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 дороги Буратино в страну дурак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ни одеял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развитие мыслительных способностей детей, любознательность, познавательный интерес, умение довести начатое дело до ко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мелкой моторики рук, пространственного мышления и творческого во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рашивать фигуры, чтобы не соприкасались одинаковые цве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листок в клетку) путешествия Буратино (для математического диктан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разделенный на квадраты и прямо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занятия в старшей группе» Бондаренко, ст. 128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/>
      </w:pPr>
      <w:r>
        <w:rPr/>
        <w:t>ДЕКА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985"/>
        <w:gridCol w:w="2090"/>
      </w:tblGrid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комплек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принадл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невый с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наблюдательность, закрепить умение считать в пределах 10, закреплять знание геометрических фигур (круг, квадрат, прямоугольник, овал, треугольник). Учить детей видеть общий признак у группы предметов и находить лишний предмет, не подходящий по данному признаку. Продолжать учить детей определять количество группы предметов и составлять вторую группу на один больше или на один меньше. Развивать внимание, мышление,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составленная из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: на первой нарисованы цветы и один мухомор, на второй – фрукты и одна морковь.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 изображением дух яблонь: на первой – 5 яблок, на второй – ни одного, под первой – 2 яблока, 10 яблок на магнит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«Информатика в играх и задачах» ст. 3, задание № 4, ст.7 (10), ст. 14 (22).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реугольников и квад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геометрические фигуры из определенного количества палочек, пользуясь приемом пристроения к одной фигуре, взятой за основу, дру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четных палочек, доска, м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13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треугольник, еще один, еще од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фигуры путем пристроения. Учить видеть и показывать при этом новую, полученную в результате составления фигуру; пользоваться выражением «присоединил к одной фигуре другую», обдумывать практически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14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р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и и измен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владеть такими мыслительными операциями, в результате которых можно представить мысленно различные преобразования, проверить их, затем отбросив неверные, искать и пробовать новые ходы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/>
      </w:pPr>
      <w:r>
        <w:rPr/>
        <w:t>ЯНВА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0"/>
        <w:gridCol w:w="1710"/>
        <w:gridCol w:w="2232"/>
      </w:tblGrid>
      <w:tr>
        <w:trPr>
          <w:trHeight w:val="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8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кус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геометрических, умение составлять и сравнивать две группы фигур, находить отличительные признаки. Упражнять детей в сравнении треугольников по размеру, составлении из них новых геометрических фигур: квадрата, четырехугольника, треугольника. Продолжать развивать внимание, умение считать в пределах 10. Воспитывать интерес к решению математических зада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8  из книги Столя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9 зонтов, 10 яблок, 9 голубей (пересекающиеся кон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нграм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ниги А.А. Столяра «Давайте поиграем», ст. 1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нгра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анализировать способ расположения частей, составлять фигуру-силуэт, ориентируясь на образец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набор фигур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46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гра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щий гус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казывать о предполагаемом способе размещения частей в составляемой фигуре, планировать ход действ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фигур к игре «Тангра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, доска, м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4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/>
      </w:pPr>
      <w:r>
        <w:rPr/>
        <w:t>ФЕВРА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2126"/>
        <w:gridCol w:w="2232"/>
      </w:tblGrid>
      <w:tr>
        <w:trPr>
          <w:trHeight w:val="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в гостях 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последовательности цифрового ряда, расположенного по кругу. Формировать представление об условных запрещающих и разрешающих знаках, использовании правил, о рассуждении методом исключения, направлениях «прямо», «налево», «направо». Продолжать упражнять детей в умении составлять новые геометрические фигуры из имеющихся по образцу и замыслу. Развивать внимание при решении задач, составленных в стихотворной форме. Продолжать воспитывать интерес к занимательным задачам, желание помогать друг другу. Развивать мышление, счет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с изображением часов, на которых отсутствуют несколько чисел. Набор циф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 10 «Правила движ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Танграм»  по количеству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с загадками. Картинки с изображением зайца, волка, собаки и д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«Информатика в играх и задачах» ст. 9, задание №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А.А. Столярова «Давайте поиграем», с. 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6, ст. 45, кн. З.А.Михайлова «Игровые занимательные задачи для дошкольников».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гра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умении осуществлять зрительно-мыслительный анализ возможного способа расположения фигур, проверяя его практиче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фигур к игре «Тангр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,  доска, м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49-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нгра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фигуру из двух на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сложный вариант силуэта изображения (образец дан только с контуром предмета и цифрами, где должны располагаться определенные фиг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фигур к игре «Тангр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,  доска, 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51, табл. 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фаг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слительную деятельность пространственные представления, воображение, смекалку, сообрази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фигур к игре «Пифаг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, мел дос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ые занимательные задачи для дошкольников» под ред. Михайлов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1990, ст. 52, табл. 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/>
      </w:pPr>
      <w:r>
        <w:rPr/>
        <w:t>МА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0"/>
        <w:gridCol w:w="1971"/>
        <w:gridCol w:w="1971"/>
      </w:tblGrid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нова в гостях Бурат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находить лишний предмет в группе предметов, подобранных по одному признаку. Научить детей объединять предметы во множества по определенному составу. Продолжать закреплять умение пользоваться символикой. Развивать ориентировку на листе бумаги в клетку. Закреплять счет до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изображать некоторые действия животных, изображенных на картинках, и отгадывать их по этим движен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амять внимание, наблюда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ешению задач, требующих логического мыш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ссеянный художник» и цифры на магни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ретий лишний» и набор геометрических фигур к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День рожден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к игре «Изобрази животное» (краб, рак, лев, лиса, медведь).Тетради в клетку, просты карандаш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А.А. Столярова «Давайте поиграем», с. 18 табл.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5, табл.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«Информатика в играх и задачах» ст. 11, зад. № 18</w:t>
            </w:r>
          </w:p>
        </w:tc>
      </w:tr>
      <w:tr>
        <w:trPr>
          <w:trHeight w:val="7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линии на листе в клетку, отсчитывая указанное число клеток в указанном направлен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в клетку, просты карандаш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обуй нарисова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внимание, которым управляет нагляд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исовывать образец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в клетку с образцами изображений несложных предметов, простые карандаш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Энциклопедия развития и воспитания дошкольника»,  ст. 117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овка в простран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читать в пределах 10, знание порядковых числительных. Знакомство с понятиями «первый», «последний»,  «сложение», «вычитание». Учить решать простые задачи на наглядной основе. Закрепить знание цифр и их значение. Учить составлять геометрические фигуры из счетных палочек по образцу, изображенному на таблице. Развивать ориентировку на плоскости, развивать внимание и мышление. Закреплять знания некоторых признаков предметов: название некоторых геометрических фигур, их размер и цвет. Учить классифицировать геометрические фигуры по одному из признаков. Воспитывать умение выслушивать сверстников, дополнять их или исправлять чужие ошибки. Продолжать развивать интерес к решению простых задач. Развивать речь детей: учить отвечать на вопрос, правильно формулируя отв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Сколько? Какой?»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с изображением геометрических фигур счетные палочки на каждого ребенка. На каждого ребенка карточки с изображением: 1) флажков; 2) шаров, цветные карандаш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фигур разного размера и цвета (блоки Дьенеш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д ред.  А.А. Столярова «Давайте поиграем», М. 1991, с.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под ред. С.И. Волкова «Тетрадь с математическими заданиями», ст. 7, зад. 7, 8,9 ст. 14– М., 1993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/>
      </w:pPr>
      <w:r>
        <w:rPr/>
        <w:t>АПРЕ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0"/>
        <w:gridCol w:w="1971"/>
        <w:gridCol w:w="1971"/>
      </w:tblGrid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устных вычислений, создание предпосылок для подготовки детей к усвоению таких идей информатики, как вычислительные машины, ро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простейшие умозаключения, понимать, что одно множество может входить в состав другого более объемного множ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одинаковые во всем предметы из группы предметов похожих друг на друга некоторыми деталями. Закрепление конструктивных навыков при постройке рак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умение считать в обратном порядке (от 10 до 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ределять общий признак для отдельной группы предметов и находить предмет, который не подходит по этому признаку к дан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умение логически мыслить, развивать чувство взаимопомощи, поддержки, добр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, кукла-робот, костюм для инопланетянина (пар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Космические кораб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Помоги Буратино и Красной Шапочке» Магнитофон, запись любой песни-танц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под ред. Т.О. Волковой и др. «Информатика в играх и задачах», 1, 1, М, 1996, ст. 20, 14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нав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одировать практические действия числ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осмонав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играем» Столяра, ст.28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лни квадра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предметов по различным призна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1, наборы разноцветных геометрических фигур разной фор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играем» Столяра, ст.29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в гостях Мальв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нимание и наблюда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различать аналогичные предметы по велич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онятия «верхний, «нижний», «средний», «большой», «маленький», «скольк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е о геометрических фигурах, умение составлять геометрические фигуры из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блюда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мение внимательно слушать задание и правильно их выпол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желание помогать сверстникам, которые сами не могут справиться с выполнением того или иного зад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Магаз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очини одеяло» Геометрические фигуры к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круглой и прямоуголь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ссеянный художник» Цифры к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кн. под ред. А.А. Столяра «Давайте поиграем», с. 23, М., 199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га та же, ст. 21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. та же, ст. 22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81" w:hanging="0"/>
        <w:jc w:val="center"/>
        <w:outlineLvl w:val="0"/>
        <w:rPr/>
      </w:pPr>
      <w:r>
        <w:rPr/>
        <w:t>МА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2245"/>
        <w:gridCol w:w="1971"/>
      </w:tblGrid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дю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предмет из ряда предметов, расположенный посере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устанавливать простейшие закономерности в следовании предметов, расположенных в один р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целое изображение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орисовывать детали к геометрическим фигурам для получения какого-нибудь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, логическое мышление,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«Зверюшки» «Ромашки» «Поезд» и «Дом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артина: на одной изображены фрукты, на другой – овощи. Такие же картинки, разрезанные на 8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геометрическими фигурами: круг, квадрат, прямоугольник, овал (на каждого ребенка). Цветные карандаши или фломаст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 под ред. Волковой Т.О., - М, 1996, ст. 18, задание 29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1, задание 35, 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и называть цифры в определенной последовательности, расположенные не по по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 основе зрительного прослеживания ходов и линий, отыскивать нужн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на основе зрительного анализа и сопоставления находить предметы, которые не должны быть помещены в таблице и обосновывать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умение различать части суток и выполнять действия соответствующие этим частям суто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цифр, расположенных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37-38 из книги «Игровые занимательные задачи для дошкольник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С.И. Волковой «Тетрадь с математическими заданиями», Москва«Просвещение», 1993, ст. 21, зад. 3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ые занимательные задачи для дошкольников», Михайловой, ст. 27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мплекс 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оревн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решать задачи в стихотворной форме, отгадывать загадки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риентироваться на плоскости, опираясь на зрительные указ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классифицировать фигуры по двум свойствам: цвету,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существлять зрительно-мыслительный анализ способа расположения фигур, устанавливая простейшие закономерности в следовании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идеть неправильное расположение цифр (ча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при составлении целого изображения предметов, закрепить знание, что целое всегда больше части, 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лассифицировать предме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карта, 2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9 «Новоселье» (кн. «Давайте поиграем», ст. 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с изображением фруктов, овощей, мебели,  игрушек, транспорта, посуды, одежды, зверей, рыб, птиц, разрезанных на 8 ча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чередующимися предметами, один из которых пропу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ы колокольчики и ромаш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под ред. С.И. Волковой «Тетрадь с математическими заданиями», 1993, - М, ст. 119, зад.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традь с математическими заданиями», ст.83, 93, зад. 26,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8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методи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знаний и умений учитывались результаты итогового занятия (Игровой комплекс № 12, см. Приложение), а также тестирование по следующим задани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6495" cy="3566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3615" cy="3503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, А.И. Одаренные дети в детском саду и школе: Учебное пособие для студентов высших педагогических учебных заведений. - /А.И. Савенков. – М.: Изд-во «Академия», 200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, А.И. Детская одаренность: развитие средствами искусства /А.И. Савенков. – М.: Педагогическое образование России, 199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явленская, Д.Б. Рабочая концепция одаренности /Д.Б.Богоявленская, В.Д. Шадриков. – М.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юшкин, А.М. Одаренность и возраст. Развитие творческого потенциала одаренных детей / А.М. Матюшкин. – Воронеж: Изд-во НПО «МОДЭК»,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сабуцкий, Н.И. Давайте поиграем: Математические игры для детей 5-6 лет. Книга для воспитателей детского сада и родителей /Н.И. Касабуцкий, Г.Н.Скобелев, А.А.Столяр, Т.М. Чеботаревская: под общ. ред. А.А.Столяра. – Москва: изд-во «Просвещение», 199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 Л.А. Игры и упражнения по развитию умственных способностей у детей дошкольного возраста.: Книга для воспитателя дет. сада /Л.А.Венгер, О.М.Дьяченко, Р.Н.Говорова [и др.] под общ.ред. Л.А.Венгера. – Москва: «Просвещение», 198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 Игровые занимательные задачи для дошкольников. Пособие для воспитателя детского сада. /З.А.Михайлова. – М.: «Просвещение», 198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-81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. под ред. С.И. Волковой «Тетрадь с математическими заданиями», 1993, - 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-81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в играх и задачах» под ред. Волковой Т.О., - М, 1996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-81" w:hanging="360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 Столяр «Давайте поиграем», с. 23, М., 1991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FFF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lignleftfloatleft">
    <w:name w:val="alignleft floatleft"/>
    <w:basedOn w:val="Style11"/>
    <w:qFormat/>
    <w:rPr/>
  </w:style>
  <w:style w:type="character" w:styleId="Alignrightfloatright">
    <w:name w:val="alignright floatright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Wppposttitle">
    <w:name w:val="wpp-post-title"/>
    <w:basedOn w:val="Style11"/>
    <w:qFormat/>
    <w:rPr/>
  </w:style>
  <w:style w:type="character" w:styleId="Poststats">
    <w:name w:val="post-stats"/>
    <w:basedOn w:val="Style11"/>
    <w:qFormat/>
    <w:rPr/>
  </w:style>
  <w:style w:type="character" w:styleId="Wppviews">
    <w:name w:val="wpp-views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Googqstidbit0">
    <w:name w:val="goog_qs-tidbit-0"/>
    <w:basedOn w:val="Style11"/>
    <w:qFormat/>
    <w:rPr/>
  </w:style>
  <w:style w:type="character" w:styleId="Style16">
    <w:name w:val="Без интервала Знак"/>
    <w:basedOn w:val="Style11"/>
    <w:qFormat/>
    <w:rPr>
      <w:rFonts w:eastAsia="Calibri"/>
      <w:sz w:val="22"/>
      <w:szCs w:val="22"/>
      <w:lang w:val="en-US" w:bidi="en-US"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ftagp">
    <w:name w:val="sftag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280"/>
    </w:pPr>
    <w:rPr>
      <w:rFonts w:ascii="Arial" w:hAnsi="Arial" w:cs="Arial"/>
      <w:sz w:val="42"/>
      <w:szCs w:val="4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5:00Z</dcterms:created>
  <dc:creator>Admin</dc:creator>
  <dc:description/>
  <cp:keywords/>
  <dc:language>en-US</dc:language>
  <cp:lastModifiedBy>user</cp:lastModifiedBy>
  <dcterms:modified xsi:type="dcterms:W3CDTF">2016-10-19T12:45:00Z</dcterms:modified>
  <cp:revision>4</cp:revision>
  <dc:subject/>
  <dc:title/>
</cp:coreProperties>
</file>