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ническом самоуправлен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5 классе ГБОУ  СО «Санаторная школа-интернат г. Петровска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ала: МещеряковаЛюдмил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ихайловна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ГБОУ СО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анаторная школа-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ат г.Петровска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.        ОБЩИЕ ПОЛОЖ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.  Ученическое самоуправление - управление жизнедеятельностью школьного коллектива, осуществляемое учащимися совместно с педагогами школы, основанное на инициативе, самостоятельности, творчестве, чувстве ответственности, взаимопомощи и организаторских способностей школь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     В    своей   деятельности   ученическое   самоуправление    руководствуется Законом РФ «Об образовании».  Конвенцией ООН о правах ребенка. Уставом школы, а также настоящим Положением и локально-правовыми актами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  Деятельность школьного ученического самоуправления направлена 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остижение школьниками соответствующего образовательного и культурного уров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даптацию учащихся к жизни в обществ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анию у школьников гражданственности, патриотизма, трудолюбия, уважения к правам и свободам человека, любви к окружающей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.        ОСНОВНЫЕ ЦЕЛИ И ЗА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ями создания и деятельности органов ученического самоуправления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      Обеспечение    необходимых    условий    для    всестороннего    развития    и творческой     самостоятельности     личности     школьников     в     соответствии     с     их потребност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     Обеспечение условий для защиты прав и интересов учащихся, а также отстаивание таков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   Содействие в удовлетворении потребностей учащихся в дополнительных образовательных услуг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4.  Вовлечение учащихся в активную школьную жизнь через организацию различных видов деятельност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у учащихся уважительного отношения к членам коллектива, укрепление сферы дружеских отнош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I.      ОРГАНИЗАЦИЯ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   Организация   деятельности   ученического   самоуправления   строится  в  соответствии с интересами учащихся и не входит в противоречие с Уставом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    Деятельность   органов   ученического   самоуправления   охватывает  </w:t>
        <w:br/>
        <w:t>- сферы урочной и внеурочной деятельности и жизни учащих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 поддержание порядка и дисциплины в школ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 организация учеб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      Основная форма работы ученического самоуправлен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Д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овая игр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ц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нары и конферен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   </w:t>
      </w:r>
      <w:r>
        <w:rPr>
          <w:sz w:val="28"/>
          <w:szCs w:val="28"/>
        </w:rPr>
        <w:t>Классные органы ученического самоуправления избираются  классными ученическими собраниями сроком на 1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V.      СТРУКТУРА ОРГАНОВ УЧЕНИЧЕСКОГО САМОУПРАВ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  </w:t>
      </w:r>
      <w:r>
        <w:rPr>
          <w:sz w:val="28"/>
          <w:szCs w:val="28"/>
        </w:rPr>
        <w:t>Органы    ученического    самоуправления    создаются    на    добровольных началах,  выборной осно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.       УПРА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1.      Ученическое самоуправление строится на принципах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легиальности принятых решени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вноправия всех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помощи и довер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ритетности прав и интересов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манности по отношению к каждой отдельной лич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ученического самоуправления в период между  работой общешкольной конференции осуществляет Ученический совет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ческий совет является исполнительным органом общешкольного ученического самоупра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. СТРУКТУРА ОРГАНОВ САМОУПРАВЛЕНИЯ  в  клас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343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1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ое ученическое само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pt;margin-top:-18pt;width:341.95pt;height:35.95pt;mso-wrap-style:square;v-text-anchor:top" type="_x0000_t202">
                <v:textbox>
                  <w:txbxContent>
                    <w:p>
                      <w:pPr>
                        <w:tabs>
                          <w:tab w:val="left" w:pos="41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ое ученическое самоупр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9177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1pt" to="198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204470</wp:posOffset>
                </wp:positionV>
                <wp:extent cx="5943600" cy="457200"/>
                <wp:effectExtent l="5715" t="13970" r="571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789200"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класса (актив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6.05pt;width:467.95pt;height:35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класса (акти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85pt" to="189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7429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85pt" to="378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0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5pt" to="252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85pt" to="31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85pt" to="63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5pt" to="126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67155</wp:posOffset>
                </wp:positionH>
                <wp:positionV relativeFrom="paragraph">
                  <wp:posOffset>-949960</wp:posOffset>
                </wp:positionV>
                <wp:extent cx="2964180" cy="4578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4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анда «Ученье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7.65pt;margin-top:-74.85pt;width:233.3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анда «Учень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7575</wp:posOffset>
                </wp:positionH>
                <wp:positionV relativeFrom="paragraph">
                  <wp:posOffset>-961390</wp:posOffset>
                </wp:positionV>
                <wp:extent cx="2972435" cy="4578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анда «Культура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.25pt;margin-top:-75.75pt;width:23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анда «Культур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7475</wp:posOffset>
                </wp:positionH>
                <wp:positionV relativeFrom="paragraph">
                  <wp:posOffset>-961390</wp:posOffset>
                </wp:positionV>
                <wp:extent cx="2972435" cy="4578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анда «Спорт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25pt;margin-top:-75.75pt;width:23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анда «Спорт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990</wp:posOffset>
                </wp:positionH>
                <wp:positionV relativeFrom="paragraph">
                  <wp:posOffset>-961390</wp:posOffset>
                </wp:positionV>
                <wp:extent cx="2972435" cy="4578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анда «Информационная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75pt;margin-top:-75.75pt;width:23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анда «Информационна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2090</wp:posOffset>
                </wp:positionH>
                <wp:positionV relativeFrom="paragraph">
                  <wp:posOffset>-961390</wp:posOffset>
                </wp:positionV>
                <wp:extent cx="2972435" cy="4578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Команда «Труд и порядок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75pt;margin-top:-75.75pt;width:23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Команда «Труд и порядо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2190</wp:posOffset>
                </wp:positionH>
                <wp:positionV relativeFrom="paragraph">
                  <wp:posOffset>-961390</wp:posOffset>
                </wp:positionV>
                <wp:extent cx="2972435" cy="4578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Команда «Шефы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75pt;margin-top:-75.75pt;width:23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Команда «Шефы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2290</wp:posOffset>
                </wp:positionH>
                <wp:positionV relativeFrom="paragraph">
                  <wp:posOffset>-961390</wp:posOffset>
                </wp:positionV>
                <wp:extent cx="2972435" cy="4578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анда «Здоровье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75pt;margin-top:-75.75pt;width:23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анда «Здоровь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ждая команда выполняет определённые функции и отвечает  за организацию полезных  внеурочных дел  в  школ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I.Основные функции органов ученического самоуправл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ссное собра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формирует органы самоуправления класс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и утверждает перспективный план деятельности органов самоуправления класс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ырабатывает и формирует предложения учащихся по совершенствованию работ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аслушивает отчеты и оценивает результаты деятельности органов самоуправления класс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класса (акти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оординирует деятельность всех органов самоуправления учащихся класса, планирует и организует внешкольную и внеклассную работу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бсуждает и утверждает планы подготовки важнейших мероприяти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аслушивает отчеты о работе команд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шает вопросы поощрения  учащихся класс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рганизует соревнование между командами в классе, подводит итог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анды по направлениям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ланируют и организуют деятельность учащихся по конкретному направлению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рганизуют и оценивают результаты соревнования между  учащихся в общественно-полезной и досуговой дея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«Ученье»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чает з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учебной деятельности школьников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бор информации об учебном процесс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верку домашних заданий и уровня подготовки к урокам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верку сохранности учебников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ведение интеллектуальных игр, турниров, конкурс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«Культур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чает з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одготовку и проведение праздников в класс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ведение игр и конкурсов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сбор информации о достижениях учащихся класса в творческой деятельно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«Спор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чает з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дготовку и проведение спортивных соревнований между командам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частие класса в общешкольных и городских спортивных соревнованиях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бор информации о спортивных достижениях учащихся класс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«Труд и поряд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чает з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ганизацию дежурства по класс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ведение субботник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храну порядка во время проведения классных мероприяти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знакомление учащихся с правилами безопасного повед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выполнением требований внутреннего распорядка школ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«Информационна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чает з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боту классного уголк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ыпуск классных стенгазет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дготовку заметок в школьную стенгазету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бмен информацией с органами самоуправления учащихся школ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бота со школьным сайтом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оздание портфолио класс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«Шеф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ует мероприятия в начальной школ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могает старшим учащимся в проведении акций у 1-4   классов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ганизует социологические опросы, трудовые д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«Здоровь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держивает связь с медик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едит за посещением уч-ся лечебных процеду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иксирует отсутствующих и докладывает классному руководителю, воспитател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твечает за проведение физмину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II. Традиц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учителя – День Самоуправл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Матер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-значимый проект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ци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и с ветеранами В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ходы с родит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ные ресурс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0"/>
        <w:rPr>
          <w:rFonts w:ascii="Tahoma" w:hAnsi="Tahoma" w:cs="Tahoma"/>
          <w:lang w:val="en-US"/>
        </w:rPr>
      </w:pPr>
      <w:hyperlink r:id="rId2" w:tgtFrame="_blank">
        <w:r>
          <w:rPr>
            <w:rStyle w:val="InternetLink"/>
            <w:rFonts w:cs="Tahoma" w:ascii="Tahoma" w:hAnsi="Tahoma"/>
            <w:color w:val="000000"/>
            <w:u w:val="none"/>
            <w:lang w:val="en-US"/>
          </w:rPr>
          <w:t>pandia.ru/text/79/186/93170.php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20"/>
        <w:rPr>
          <w:rFonts w:ascii="Tahoma" w:hAnsi="Tahoma" w:cs="Tahoma"/>
          <w:lang w:val="en-US"/>
        </w:rPr>
      </w:pPr>
      <w:hyperlink r:id="rId3" w:tgtFrame="_blank">
        <w:r>
          <w:rPr>
            <w:rStyle w:val="InternetLink"/>
            <w:rFonts w:cs="Tahoma" w:ascii="Tahoma" w:hAnsi="Tahoma"/>
            <w:color w:val="000000"/>
            <w:lang w:val="en-US"/>
          </w:rPr>
          <w:t>schsite.ru/pskov-sch18/51785f07-c343-43a1-</w:t>
        </w:r>
      </w:hyperlink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Uniquelow">
    <w:name w:val="unique lo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giatred">
    <w:name w:val="plagiat 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xt.ru/rd/aHR0cDovL3BhbmRpYS5ydS90ZXh0Lzc5LzE4Ni85MzE3MC5waHA%3D" TargetMode="External"/><Relationship Id="rId3" Type="http://schemas.openxmlformats.org/officeDocument/2006/relationships/hyperlink" Target="https://text.ru/rd/aHR0cDovL3NjaHNpdGUucnUvcHNrb3Ytc2NoMTgvNTE3ODVmMDctYzM0My00M2ExLTk1MTMtOTY4MTc3NjU2MjQ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2:00Z</dcterms:created>
  <dc:creator>ЛЮДМИЛА</dc:creator>
  <dc:description/>
  <dc:language>en-US</dc:language>
  <cp:lastModifiedBy>user</cp:lastModifiedBy>
  <dcterms:modified xsi:type="dcterms:W3CDTF">2016-11-08T06:42:00Z</dcterms:modified>
  <cp:revision>2</cp:revision>
  <dc:subject/>
  <dc:title>ПОЛОЖЕНИЕ ОБ</dc:title>
</cp:coreProperties>
</file>