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0" w:after="200"/>
        <w:ind w:left="-567" w:right="141" w:hanging="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>Интегрированная программа внеурочной деятельности для детей с повышенной познавательной деятельностью</w:t>
      </w:r>
    </w:p>
    <w:p>
      <w:pPr>
        <w:pStyle w:val="Normal"/>
        <w:shd w:fill="FFFFFF" w:val="clear"/>
        <w:spacing w:lineRule="auto" w:line="240" w:before="10" w:after="20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Учителя английского языка</w:t>
      </w: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Трубициной Юлии Владимировны</w:t>
      </w:r>
    </w:p>
    <w:p>
      <w:pPr>
        <w:pStyle w:val="Normal"/>
        <w:shd w:fill="FFFFFF" w:val="clear"/>
        <w:spacing w:lineRule="auto" w:line="240" w:before="1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я информатики и ИКТ Смирновой Инны Витальев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33» Энгельсского района Саратовской области</w:t>
      </w:r>
    </w:p>
    <w:p>
      <w:pPr>
        <w:pStyle w:val="Normal"/>
        <w:shd w:fill="FFFFFF" w:val="clear"/>
        <w:spacing w:lineRule="auto" w:line="240" w:before="10" w:after="200"/>
        <w:jc w:val="center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(компьютерные технологии и английский язык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говори со мной, компьютер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 в мире целью связано нетленной.</w:t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ключено в один круговорот:</w:t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вёшь цветок,</w:t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де-то во Вселенной</w:t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т миг звезда взорвется и умрет…</w:t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Кукл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ое обоснование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интегрированного обучения призваны в полной мере работать на достижение главной цели обучения — развитие мышления учащихся. Целостное, синтезированное, систематизированное восприятие изучаемых по той или иной теме вопросов способствует развитию широты мышления. Постановка проблемы, исследуемой методами интеграции, развивает целенаправленность и активность мышления. Более глубокое проникновение в суть изучаемой темы способствует развитию глубины мыш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бл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«Средняя общеобразовательная школа №33» г. Энгельса в течение нескольких лет работает как ресурсный центр апробации прорывных социально-педагогических технологий. Вся работа центра ведётся в соответствии с программой развития. Основной темой программы является «Работа с одаренными детьми.» Миссия школы по отношению к одаренным учащимся – предоставление каждому обучающемуся сферы деятельности, необходимой для реализации интеллектуальных и творческих способностей, формирования потребности в непрерывном самообразовании, активной гражданской позиции, культуры здоровья, способности к социальной адаптации и творческому самовыра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е направления работы с одарёнными деть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внеурочной работы, дополнительного образования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исследовательск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учение учащихся проектным и исследовательским умениям и навык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ссовых, групповых и индивидуальных форм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ученных в ходе апробации программы диагностических материалов по оценке результатов деятельности школы в качестве ресурсного центра позволил выйти на уровень не только апробации новых педагогических технологий, но и создание собственных. В результате на основе интегрированной технологии возник учебный проект «Поговори со мной, компьютер». Инновационность данного проекта состоит в том, что интеграция двух образовательных областей не равнозначна. Образовательный предмет «Информатика и ИКТ» - пропедевтический уровень, а «Иностранный язык» - расширенный уровень. Учащиеся 7 класса пришли в нашу школу с целью изучать английский язык по расширенной программе, с дальнейшим выбором информационно-лингвистического профиля в старших классах, а изучение курса «Информатика и ИКТ» предусмотрено только с 8 кла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интеграции информатики и английского языка был обусловлен  тем, что современная лексика информатики построена на английской терминологии. Большинство программных средств во всем мире - это англоязычные программные продукты, и для овладения инструментальными средствами многих информационных систем необходимо знание английского языка. Курс строится по схеме "песочные часы": для успешного овладения компьютерными технологиями необходимо знание английского языка, а для более глубокого изучения английского целесообразно использовать современные информационные техн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адресован для учащихся 7 классов, но может быть использован и в 5-6 классах для одаренных детей или для классов с расширенным изучением англий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цель образования – улучшение качества обучения, а конкретно английского языка уже в ходе проекта, а информатики – в дальнейшем при изучении основного 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апробация инновационной педагогической технологии интеграции пропедевтического и расширенного уровня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бразовательной среды, которая объединит в себе отдельные предметы и создаст многоуровневую интеграцию школы и общ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ых основа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еятельностных оснований (умения и навыки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дуктивных основа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компетентностных основани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основных направлений стандартов нового поко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ое обучение буд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особствовать развитию научного стиля мышления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авать возможность широкого применения учащимися информационного метода позн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ть комплексный подход к учебным предметам: английскому языку и информа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вышать качество знаний обучающихся и развивать интерес к предметам гуманитарно-математического цикл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ормировать вычислительные, измерительные и графические навы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особствовать приобретению умений наблюдения, экспериментирования и модел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формировать  убеждение обучающихся, в том что они могут изучать с пониманием более сложные вещи в сравнении с теми, которые предлагаются в учебник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озволять использовать авторские компьютерные программы обучающихся (созданные на базе интеграции) в дальнейшем учебном процесс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асширять кругозор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пособствовать развитию их творческих возмож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помогать более глубокому осознанию и усвоению программного материала основного курса английского языка и информатики на уровне применения знаний, умений, навыков в новых услови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приобщать школьников к научно-исследовательской деятель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тать со специальной терминологией и понимать её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равнивать, анализировать различные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уществлять обмен информацией с файл-сервером локальной се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уществлять прием/передачу электронной почты с помощью почтовой клиент -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уществлять просмотр Web-страниц с помощью брауз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гулировать свою деятельность в соответствии с этическими и правовыми нормам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итать с полным пониманием тексты писем, документов с пониманием общей идеи или с целью извлечения нуж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аствовать в дискуссии на английском языке, моделировать заданную ситуацию (10 фраз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одить проектную работу в группах (распределять роли, обязанности, задания, вести поиск материалов, представить проект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 обучения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Предъявление материала (знакомство с новой лексикой, с новой темой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итуатив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ъясн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лушание, повторение, запи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тение оригинальных текс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тение материала самостоятельно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Практика, тренировк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ловарная рабо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тение материа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рка понимания с помощью различных упражнений типа: ответить на вопросы, «правильно - неправильно», закончить предложения, множественный выбор. Подтвердить утверждение предложением из текста, перевести, соотнести, 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арная или групповая работа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одуктивная работа обучающих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суждение те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ектная рабо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ктическая рабо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зентац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занят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роки-семинары с использованием различных методик обучени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дискуссии и обсуждения новейших средств и технологий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ктические занят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дивидуально-группов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УН (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условий и характера аудитории можно варьировать формы и виды контроля, используя вопросно-ответные упражнения в устной и письменной форме, выделение ключевых слов в представленной информации по теме урока, перевод, взаимоконтроль, тестовые задания 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возможных вариантов организации контро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стные ответы на каждом уроке, бесе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актические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исьменные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исьмо, различные виды мини- сочинений, тест – в конце те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оект – в конце кур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 выполнение требован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 - 90% - «5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%  - 80% - «4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% - 60% - «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е снижается, если 70% прочитанного или прослушанной информации понято; снижается на 10%, если понято более 50%; на 20%, если понято менее 50 % прочитанного или прослушанного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я (устные или письменные) должны соответствовать заданной тематике, быть логично построенными с использованием адекватной лексики и грамматических структур и содержать аргументированные высказывания и личную точку зр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остроения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целенаправленно строится с учетом следующих принци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сти. Изучение основных разделов идет параллельно на уроках информатики и английского языка с опережающим прохождением материала на инфор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значности. Однозначность необходима при отборе языковых единиц, без которых невозможен диалог «человек-маши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гматичности. Направленное обучение относительно однородного контингента учащихся в соответствии с их коммуникативными потребностями в области информационных технолог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учебной програм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аппаратных и программных средств для обеспечения проек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е исследования обучающихся и формирование учебных групп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проекта,  мониторинг  проекта в конце каждого тримест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ологическая баз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Поговори со мной, компьютер» рассчитан на один учебный год (34 часа) и в основе разработки лежат учебные пособ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ринович Н.Д. Информатика -7. Учебник для 7 класса. – М.: БИНОМ, 2008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 образовательный ресурс «Библиотека электронных наглядных пособий (БЭНП) «Английский язык 7 класс (основная школа)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 «Английская грамматика в упражнениях и диалогах» предназначенный для учащихся 7-8 классов общеобразовательной школы и соответствует требованиям ГО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ресурсы  разработаны  в рамках конкурса НФПК "Разработка Инновационных учебно-методических комплексов (ИУМК) для системы общего образования" и  включают в себ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иртуальную среду для изучения грамматики английского языка в средней школе, которая позволяет организовать работу в сотрудничестве, выполнять тестовые и другие задания,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методическое пособие для уч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особие для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ные клипы: флэш-анимация, интерактивные рассказы с субтитрами. Уровень средний - продвинутый, прекрасно подходящий для помощи в обучении английскому языку детей школьного возраста.  Электронный ресурс «Библиотека   электронных наглядных пособий (БЭНП в дальнейшем) «Английский язык (основная школа)», который представляет собой набор мультимедийных информационных объектов и инструментальных средств для работы с ними. В качестве дополнительного ресурса для детей с повышенным интересом к английскому языку может использоваться обучающая программа «Профессор Хиггинс». Во время проведения занятий предполагаются задания на развитие и совершенствование стратегий чтения, форм перевода, говорения, аудирования.  В целях обеспечения активности учащихся и продуктивности курса совместные занятия проводятся в форме ролевых игр, мини – проектов, проектов с использованием коммуникативных приёмов обучения. На занятиях используются такие формы работы, как решение проблемных задач речевого, информационного, социокультурного характер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о курс опирается на предметное содержание речи согласно тематике 7 класса основной школы, программе по английскому языку и информатик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ведение. Роль информации в жизни человека. Значение английского языка в современном ми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Человек и информация. История развития вычислительной техн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Виды информации. Лексические единицы по теме: «Компьютер и его устройств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Измерение информ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Первое знакомство с компьютер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Процессор. Просмотр и работа с видеоролик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Основные устройства. Демонстрационные диало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Устройства ввода и вывода информации. Работа с тестами on-lin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Носители информации. Анимированные словари и справочн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</w:t>
        <w:tab/>
        <w:t>Работа с дисками (просмотр анимационных английских сказок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перационная система (интерфейс на английском язык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Текстовая информация в компьютер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Текстовые редакто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 Деловая игра «Школьная газета» на английском язы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Интеллектуальные системы работы с текстом (перевод текста с английского на русский и наоборот, с помощью программных средств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Работа с внешними устройствами: сканер, принтер (сканирование английского текста, форматирование и его распечат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Печать электронной английской кни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Графическая информация и компьюте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Компьютерная графика. Интерактивные анимированные игры по грамматике и лекси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Растровая графика. Построение различных схем по учебным темам английского язы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екторная граф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Обработка изображений в среде графического редактора Photoshop. Создание письменных высказыв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Технология мультимедиа. Умение рассказывать  по составленным презентаци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Представление звука в памяти компьютера. Работа над фонетико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Технические средства мультимеди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Компьютерные презентации. Составление презентаций по темам английского язы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>Создание электронного путеводите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е обеспеч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 Г.Б., Лыгина Н.И., Колесникова Н.И., Низовских Е.В. Как спроектировать учебный процесс по курсу: Учеб. пособие для преподавателей. - Новосибирск: Изд-во НГТУ, 1999. - 83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проблемы современной науки / Сост. А.Г. Москаленко. – М.: Политиздат, 1979. – 295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а А.В. Чтобы учение стало серьезным и успешным // Педагогика. – 2000. – №4. – С. 30-3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ля общеобразовательных учреждений 2-11 классы- 2005 г. БИНОМ Лаборатория зна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открытые уроки информатики 8-11 классы Авторы Молодцов В.А., Рыжикова Н.Б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активные мультфильмы для детей «Волшебные истории Тутти» NMG new media generation в сотрудничестве с издательством Энциклопедия Кирилла и Мифодия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иво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лочк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ая королев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-Баб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лан и Людми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подавание нового курса «Информатика 7» основной школе на базовом уровне ориентировано на использование учебного и программно-методического комплекса, в который входи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инович Н.Д. Информатика -7. Учебник для 7 класса. – М.: БИНОМ,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гринович Н.Д., Босова Л.Л., Михайлова Н.И. Практикум по информатике и информационным технологиям. Учебное пособие для общеобразовательных учреждений. – М.: БИНОМ, 2003. Угринович Н.Д. Компьютерный практикум на CD-ROM. – М.: БИНОМ, 2003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school-collection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englishteachers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moi.universitet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://100-bal.ru/informatika/118648/index.html?page=10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s://rudocs.exdat.com/docs/index-323550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s://pandia.ru/text/78/622/69217-2.php</w:t>
        </w:r>
      </w:hyperlink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, рекомендованные к использованию для учащих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инович Н.Д. Информатика -7. Учебник для 7 класса. – М.: БИНОМ, 2003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гринович Н.Д., Босова Л.Л., Михайлова Н.И. Практикум по информатике и информационным технологиям. Учебное пособие для общеобразовательных учреждений. – М.: БИНОМ, 2003. Угринович Н.Д. Компьютерный практикум на CD-ROM. – М.: БИНОМ, 2003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school-collection.ru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мультфильмы для детей «Волшебные истории Тутти» NMG new media generation в сотрудничестве с издательством Энциклопедия Кирилла и Мифодия. Огни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средств ИКТ, используемых для реализации прооект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ные средств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ПК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ая се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ая се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проектор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средств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й пакт офисных приложений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ровые и векторные графические редакто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ватор </w:t>
      </w:r>
      <w:r>
        <w:rPr>
          <w:rFonts w:cs="Times New Roman" w:ascii="Times New Roman" w:hAnsi="Times New Roman"/>
          <w:sz w:val="28"/>
          <w:szCs w:val="28"/>
          <w:lang w:val="en-US"/>
        </w:rPr>
        <w:t>Winra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 к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ссарий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5896"/>
        <w:gridCol w:w="1843"/>
      </w:tblGrid>
      <w:tr>
        <w:trPr>
          <w:trHeight w:val="14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няти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к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</w:t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́удио- и видеоматериал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(лат. audio «слышу») — общий термин, относящийся к звуковым технологиям. Зачастую под термином аудио понимают звук, записанный на звуковом носителе; реже под аудио подразумевается запись и воспроизведение звука, звукозаписывающая и звуковоспроизводящая аппаратура. Ви́део (от лат. video — смотрю, вижу) — под этим термином понимают широкий спектр технологий записи, обработки, передачи, хранения и воспроизведения визуального и аудиовизуального материала на мониторах. Когда в быту говорят «видео» — то обычно имеют в виду видеоматериал, телесигнал или кинофильм, записанный на физическом носителе (видеокассете, видеодиске и т. п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ческий объект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или часть рисунка, различные фиг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активная мультимедийная систем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ctive (multi)media — мультимедийная система, обеспечивающая возможность произвольного управления видеоизображением и звуком в режиме диалога. Содержит мультимедийный проектор, интерактивную доску, специальное программное обеспечение установленное на П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 компьютерных терминов</w:t>
            </w:r>
          </w:p>
        </w:tc>
      </w:tr>
      <w:tr>
        <w:trPr>
          <w:trHeight w:val="112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активное общени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тъемлемая составляющая современных телевизионных, радио, а также электронных СМИ, продукт эпохи свободных мнений и технологий, инструмент для масс-медиа и способ самовыражения для ауд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elga.ru/Environ/WebObjects/</w:t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активност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, которое раскрывает характер и степень взаимодействия между объектами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собность человека активно влиять на содержимое и его направленность, возможность общаться с другими слушателями, свободно высказывая свое мнение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ратной связью. Наши действия изменяют реакцию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кипед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http://www.relga.ru/Environ/WebObjects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олковй словарь компьютерных терминов</w:t>
            </w:r>
          </w:p>
        </w:tc>
      </w:tr>
      <w:tr>
        <w:trPr>
          <w:trHeight w:val="258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активные методы обучени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лекция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 анализ видео-, аудио- материал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задача, кейс-метод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ситуаций из практики участник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(в том числе с анализом видеозаписи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малых группа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дискусс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е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экзамен с последующим анализом результатов и друг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хеева Информатика,: М.Академия 2007</w:t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активные плакат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учебные материалы нового поколения. Они предназначены для работы с интерактивной доской, позволяют учителю повысить уровень визуализации учебного материала, применять новые способы работы с учащимися в классе у доски, усилить мотивацию и качество обучения учащихся. Плакаты содержат интерактивные рисунки, формулы, видеофрагменты, виртуальные эксперименты, фотоматериалы, биографии, таблицы. В плакат могут быть включены иллюстрированные опорные конспекты, а также наборы вопросов и упражнений для проведения диктантов по разным предметам, письменных опросов, самостоятельных и контрольных работ. Качественный графический материал и четко выверенные смысловые и предметные связи между отдельными элементами плаката позволяют сформировать целостную картину изучаемой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ая структур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 построения данных, сведений, т.е. порядок, по которому подается порция информации для восприятия пользов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ковый словарь компьютерных терминов</w:t>
            </w:r>
          </w:p>
        </w:tc>
      </w:tr>
      <w:tr>
        <w:trPr>
          <w:trHeight w:val="112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рограммированные на компьютере алгоритмы тех или иных видов умственной деятельности челове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ботка и преобразование информации с помощью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Первин. Энциклопедия учителя информатики. Дидактика и информатика. ИнформатикА, 2007, №11</w:t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ах, предметах, фактах, событиях, явлениях и процессах независимо от формы их пред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 компьютерных терминов</w:t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лектив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, совокупность людей, работающих в одной организации, на одном предприятии, в более широком смысле — люди, объединенные общими идеями, интере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ипедия</w:t>
            </w:r>
          </w:p>
        </w:tc>
      </w:tr>
      <w:tr>
        <w:trPr>
          <w:trHeight w:val="112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тностный подход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я форма познания и осуществления образовательной деятельности, управления ею в условиях конкретных отраслевых границ и с позиций компетенций, определяемых общест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ев Б.И. Педагогический анализ результата образова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цессса: практико-ориентированная монография. Москва – Тольятти: ИНОРАО, 2003, 272 с.</w:t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мпьютерная анимаци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нимации, создаваемый при помощи компьютера. На сегодня получила широкое применение как в области развлечений, так и в производственной, научной и деловой сферах. Являясь производной от компьютерной графики, анимация наследует те же способы создания изображений: векторный, растровый, фрактальный, 3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  <w:lang w:val="ru-RU"/>
              </w:rPr>
              <w:t>Компьютерная презентац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ледовательность слайдов, содержащих мультимедийные объек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льтимедийный продукт, в состав которого могут входить текст и текстовые спецэффекты, речевое и музыкальное сопровождение, анимации, видеоклипы, галереи картин и слайдов (слайд-шоу)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хеева Информатика,: М.Академия 2007</w:t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ьютерная график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деятельности, в которой компьютеры используются как для синтеза изображений, так и для обработки визуальной информации, полученной из реального мира. Также компьютерной графикой называют и результат эт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латинского concursus, буквально — стечение, столкновение, встреча), соревнование, имеющее целью выявить лучших из числа учас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ипедия</w:t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ные материал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м случае все, подробные конспекты уроков по выбранной творческим коллективом теме с обязательным включением в их структуру и содержание медиа- и мультимедиа компонентов, обеспечивающих наглядность учебного материала, его интерактивность и визуализацию с подробным объяснением места медиа-, мультимедиа компонентов в структуре и содержании урока и пояснениями по методике их использования в процессе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о, предметы, идущие на изготовление чего-н.; сырь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ипедия</w:t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средств аудио-, теле- и визуальной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компьютерных терминов</w:t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меди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08" w:leader="none"/>
              </w:tabs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ult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ног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ed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общения, среда, носитель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ultimedia – много средов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ногообразная среда 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ногие среды»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системы, обеспечивающие работу с неподвижными изображениями и движущимся видео, анимированной компьютерной графикой и текстом, речью и высококачественным зву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оварь компьютерных терминов</w:t>
            </w:r>
          </w:p>
          <w:p>
            <w:pPr>
              <w:pStyle w:val="Style15"/>
              <w:spacing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.В.Михеева Информатика,: М.Академия 2007</w:t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льтимедиа технологи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ость компьютерных технологий, одновременно использующих несколько видов информаци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овую, графическую (рисунки, фотографии, схемы, чертежи и т.п.), числовую, видеоинформацию (анимация, кино, мультипликация), звуковую; применяемых в разработке Web-страниц и различных Web-прило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хеева Информатика,: М.Академия 2007</w:t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медиа-продукт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08" w:leader="none"/>
              </w:tabs>
              <w:ind w:left="0" w:firstLine="4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окупность двух и трехмерных изображений, звукового сопровождения, музыки, анимации, текстовой и числовой информации и т.п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08" w:leader="none"/>
              </w:tabs>
              <w:ind w:left="0" w:firstLine="48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активная компьютерная разработка, в состав которой могут входить музыкальное и речевое сопровождение, видеоклипы, анимация, графические изображения и слайды, базы данных, текст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>
                <w:sz w:val="24"/>
                <w:szCs w:val="24"/>
                <w:lang w:val="ru-RU"/>
              </w:rPr>
              <w:t>Е.В.Михеева Информатика,: М.Академия 2007</w:t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льтимедийная презентаци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слайдов, содержащих мультимедийные объекты. Мультимедийный продукт, в состав которого могут входить текст и текстовые спецэффекты, речевое и музыкальное сопровождение, анимации, видеоклипы, галереи картин и слайдов (слайд-шоу) и т.д. Мультимедийные презентации могут быть проведены человеком на сцене, показаны через проектор или же на другом локальном устройстве воспроизведения. Широковещательная трансляция презентации может быть как «живой», так и предварительно записан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льтимедийный урок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с использованием средств мультимедиа или мультимедийны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ый комплекс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окуп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ных программ, обеспечивающих обработку или передачу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хеева Информатика,: М.Академия 2007</w:t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ультимеди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</w:t>
            </w:r>
            <w:bookmarkStart w:id="0" w:name="OLE_LINK5"/>
            <w:bookmarkStart w:id="1" w:name="OLE_LINK4"/>
            <w:r>
              <w:rPr>
                <w:rFonts w:cs="Times New Roman" w:ascii="Times New Roman" w:hAnsi="Times New Roman"/>
                <w:sz w:val="24"/>
                <w:szCs w:val="24"/>
              </w:rPr>
              <w:t>аппаратных и программных средств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, позволяющих человеку общаться с компьютером, используя самые разные, естественные для себя среды: звук, видео, графику, тексты, аним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паратные средства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-проектор (проекционное устройство)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адаптер + акустическая система (колонки, наушники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ноутбук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ле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хеева Информатика,: М.Академия 2007</w:t>
            </w:r>
          </w:p>
        </w:tc>
      </w:tr>
      <w:tr>
        <w:trPr>
          <w:trHeight w:val="54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овые оболочк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-оболочка, позволяющая преподавателям создавать интерактивные тренировочно-контролирующие упражн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кторина (вопросы с множественным выбором ответа, с множеством правильных ответов, кратким ответом открытого типа, смешанным типом ответов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олнение пропуск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ление соответств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оссворд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последователь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й коллектив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м случае, команда единомышленников, состоящая из разных представителей образовательного процесса (учеников, учителей, родителей), не превышающая количество 10 человек и активно работающая над созданием одного конкурс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ворчество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порождающая нечто качественно новое, никогда ранее не бывшее. Деятельность может выступать как Т. в любой сфере: научной, производственно-технической, художественной, политической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ипедия</w:t>
            </w:r>
          </w:p>
        </w:tc>
      </w:tr>
      <w:tr>
        <w:trPr>
          <w:trHeight w:val="22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коммуникаци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вычислительные се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распределенные се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се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ная передача голоса (IP-телефония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о передаче видеоизображения и телеметр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етевого управл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беспроводного доступ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иртуальной ре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хеева Информатика,: М.Академия 2007</w:t>
            </w:r>
          </w:p>
        </w:tc>
      </w:tr>
      <w:tr>
        <w:trPr>
          <w:trHeight w:val="27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ок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ная и вариативная форма организации процесса целенаправленного взаимодействия (деятельностей и общения) определенного состава учителей, учащихся, включающая содержание, формы, методы и СРЕДСТВА ОБУЧЕНИЯ и систематически применяемая (в одинаковые отрезки времени) для решения задач образования, развития, воспитания в процессе об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тов Мирза Исмаилович. Современный урок / М. И. Махмутов. - 2-е изд. - М. : Педагогика, 1985. - 184 с.; 20 см. - (Образование).</w:t>
            </w:r>
          </w:p>
        </w:tc>
      </w:tr>
      <w:tr>
        <w:trPr>
          <w:trHeight w:val="112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методический пакет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формационных, дидактических и методических материалов к учебному проекту для его эффективной организации и проведения обучения по теме, соответствующей минимальным требованиям к содержанию образования данной предметн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для будущего М. Интернет университет информационных технологий 2009г., 144 с.</w:t>
            </w:r>
          </w:p>
        </w:tc>
      </w:tr>
      <w:tr>
        <w:trPr>
          <w:trHeight w:val="110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лэш-ролик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lash- программа фирмы Macromedia, которая позволяет создавать анимационные файлы очень небольшого размера (ролики, фильмы). Благодаря своей компактности этот формат практически стал стандартом де-факто для анимации в Интернете. Кроме того, Flash-ролик может реагировать на действия пользователя. Благодаря этой особенности Flash применяют для создания красочных интерфейсов, анимированных кнопок и схем. Flash – это технология анимации для WEB. Особенностью flash-роликов является то, что файл не несет в себе реальной анимации (т.е. последовательности кадров), а содержит лишь сценарии и команды. Flash ориентирован на использование векторной графики, что еще больше снижает размер фай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й специалист в определенной области, привлекаемый для исследования, консультирования, выработки суждений, заключений, предложений, проведения эксперти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ипед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коман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ь страницу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op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page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ить страницу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download a page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оиск в интернет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search the Internet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ться на предыдущую страницу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o back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на следующую страницу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o forward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o to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по ссылк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follow a link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(название и т.п.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type in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нуть левой кнопкой мыш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click, to left-click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нуть правой кнопкой мыш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right-click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ручивать страницу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scroll up / down a page; to move up / down a page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страницу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refresh a page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ать и удерживать кнопку мыш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click and drag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ь страницу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close a page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sav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: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612"/>
        <w:gridCol w:w="5953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термина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net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омпьютерные сети планеты, соединенные между собой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паути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 (World Wide Web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интернета, информационная сеть, в которую входят различные документы – тексты, изображения, звуковые и видеофайлы, соединенные между собой и оформленные определенным образом. Так, электронная поч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входит.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трани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g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м образом оформленная информация, доступная всем пользователям сети интернет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 (сайт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e, si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еб-страниц, связанная общим именем и тематикой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страни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sonal home pag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с информацией личного характера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страни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 pag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главная страница сайта, с которой начинается просмотр сайта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rtal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ostbody1"/>
                <w:rFonts w:cs="Times New Roman" w:ascii="Times New Roman" w:hAnsi="Times New Roman"/>
                <w:sz w:val="24"/>
                <w:szCs w:val="24"/>
              </w:rPr>
              <w:t xml:space="preserve">Комплекс информационных ресурсов разного формата, посвященных какой-либо теме – образованию, спорту, музеям и др. Порталы могут предоставлять пользователям возможности тематического поиска по другим веб-сайтам, консультаций специалистов и другие информационные услуги.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perlin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изображение или кнопка на веб-странице, обеспечивающие переход на другую страницу или другую часть текущей страницы по щелчку левой кнопки мыш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 addres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формационного ресурса в сети интернет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стро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dress ba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в браузере для ввода адреса страницы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ws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просмотра информационных ресурсов в интерне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5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414" w:hanging="705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ostbody1">
    <w:name w:val="postbody1"/>
    <w:qFormat/>
    <w:rPr>
      <w:sz w:val="12"/>
      <w:szCs w:val="1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ru/" TargetMode="External"/><Relationship Id="rId3" Type="http://schemas.openxmlformats.org/officeDocument/2006/relationships/hyperlink" Target="http://englishteachers.ru/" TargetMode="External"/><Relationship Id="rId4" Type="http://schemas.openxmlformats.org/officeDocument/2006/relationships/hyperlink" Target="http://moi.universitet.ru/" TargetMode="External"/><Relationship Id="rId5" Type="http://schemas.openxmlformats.org/officeDocument/2006/relationships/hyperlink" Target="http://100-bal.ru/informatika/118648/index.html?page=10" TargetMode="External"/><Relationship Id="rId6" Type="http://schemas.openxmlformats.org/officeDocument/2006/relationships/hyperlink" Target="https://rudocs.exdat.com/docs/index-323550.html" TargetMode="External"/><Relationship Id="rId7" Type="http://schemas.openxmlformats.org/officeDocument/2006/relationships/hyperlink" Target="https://pandia.ru/text/78/622/69217-2.php" TargetMode="External"/><Relationship Id="rId8" Type="http://schemas.openxmlformats.org/officeDocument/2006/relationships/hyperlink" Target="http://school-collectio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28:00Z</dcterms:created>
  <dc:creator>s12</dc:creator>
  <dc:description/>
  <cp:keywords/>
  <dc:language>en-US</dc:language>
  <cp:lastModifiedBy>user</cp:lastModifiedBy>
  <cp:lastPrinted>2012-04-18T00:28:00Z</cp:lastPrinted>
  <dcterms:modified xsi:type="dcterms:W3CDTF">2020-05-27T07:14:00Z</dcterms:modified>
  <cp:revision>3</cp:revision>
  <dc:subject/>
  <dc:title/>
</cp:coreProperties>
</file>