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7" w:leader="none"/>
          <w:tab w:val="left" w:pos="6558" w:leader="none"/>
          <w:tab w:val="left" w:pos="6784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7" w:leader="none"/>
          <w:tab w:val="left" w:pos="6558" w:leader="none"/>
          <w:tab w:val="left" w:pos="6784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7" w:leader="none"/>
          <w:tab w:val="left" w:pos="6558" w:leader="none"/>
          <w:tab w:val="left" w:pos="6784" w:leader="none"/>
          <w:tab w:val="right" w:pos="9355" w:leader="none"/>
        </w:tabs>
        <w:rPr>
          <w:lang w:val="en-US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2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>о смотре – конкурсе на лучший уголок дежурных в группах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оставила: старший воспитатель МДОУ «Детский сад комбинированного вида № 218» Заводского района г. Сарат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уть Татьяна Викто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8"/>
        <w:ind w:right="4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1.1. Настоящее положение о смотре - конкурсе на лучший уголок дежурных разработано с целью создания в группах условия для воспитания у дошкольников старшего возраста положительного отношения к труду и формировать у них элементарные трудовые навыки в ходе режимных моментов и ОД.</w:t>
      </w:r>
    </w:p>
    <w:p>
      <w:pPr>
        <w:pStyle w:val="Style18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и условия организации смотра - конкурса на лучший уголок дежурных в группах детского сада.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1.3. Смотр - конкурс проводится на базе МДОУ в соответствии с годовым планом работы на             учебный год.</w:t>
      </w:r>
    </w:p>
    <w:p>
      <w:pPr>
        <w:pStyle w:val="Style18"/>
        <w:ind w:right="4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 задачи смотра-конкурса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2.1. Цель смотра - конкурса – создать в группах детского сада условия для воспитания у детей положительного отношения к труду и формирования у них элементарных трудовых навыков в ходе режимных моментов и образовательной деятельности.</w:t>
      </w:r>
    </w:p>
    <w:p>
      <w:pPr>
        <w:pStyle w:val="Style18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мотра-конкурс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ть содержание уголков дежурных в группах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ить творческий подход педагогов к организации дежурства дет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ть организацию дежурства воспитанников по столовой, занятиям и в уголке природ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тить развивающую предметно - пространственную среду в группах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влечь родителей в процесс трудового воспитания детей.</w:t>
      </w:r>
    </w:p>
    <w:p>
      <w:pPr>
        <w:pStyle w:val="Style18"/>
        <w:ind w:right="4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смотра-конкурса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3.1. Смотр - конкурс проводится с «   » по «  »                 20  года.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3.2. Участники смотра-конкурса оформляют уголки дежурных в соответствии с требованиями до «   »                    20            года.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3.3. Члены жюри посещают группы, а воспитатели вместе с детьми презентуют уголки дежурных с «  » по »   »               20  года.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3.4. Подведение итогов смотра - конкурса: «   »              20           года.</w:t>
      </w:r>
    </w:p>
    <w:p>
      <w:pPr>
        <w:pStyle w:val="Style18"/>
        <w:ind w:right="4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частники смотра-конкурса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В смотре - конкурсе принимают участие воспитатели и воспитанники групп дошкольного возраста.</w:t>
      </w:r>
    </w:p>
    <w:p>
      <w:pPr>
        <w:pStyle w:val="Style18"/>
        <w:ind w:righ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right="4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Жюри смотра-конкурса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5.1. Члены жюри смотра - конкурса выбираются из педагогического коллектива.</w:t>
      </w:r>
    </w:p>
    <w:p>
      <w:pPr>
        <w:pStyle w:val="Style18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В состав жюри смотра-конкурса входят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 заведующий ДОУ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ший воспитател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8"/>
        <w:ind w:right="4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и порядок проведения смотра-конкурса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6.1. Для участия в смотре - конкурсе воспитатели совместно с детьми   приводят в соответствие с требованиями уже оформленные уголки.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6.2. Участники смотра - конкурса самостоятельно выбирают стиль оформления уголков дежурных, при этом их содержание должно соответствовать возрасту воспитанников конкретной группы, программным задачам и санитарно-гигиеническим требованиям.</w:t>
      </w:r>
    </w:p>
    <w:p>
      <w:pPr>
        <w:pStyle w:val="Style18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Воспитатели групп могут привлекать родителей воспитанников к участию в оформлении уголков дежурств.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6.4. Для презентации уголков дежурных воспитатели привлекают воспитанников и при необходимости младшего воспитателя.</w:t>
      </w:r>
    </w:p>
    <w:p>
      <w:pPr>
        <w:pStyle w:val="Style18"/>
        <w:ind w:right="4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Критерии оценки</w:t>
      </w:r>
    </w:p>
    <w:p>
      <w:pPr>
        <w:pStyle w:val="Style18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Члены жюри оценивают уголки дежурных в группах в соответствии с разработанными критериями.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7.2. Для оценки уголков дежурных члены жюри используют 3-балльную систему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 балла – оцениваемый критерий на высоком уровне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 балла – оцениваемый критерий на среднем уровне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 балл – оцениваемый критерий на уровне ниже среднего.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7.3. Оценка уголков дежурных предусматривает проверку их содержания и наблюдение, как организуется дежурство детей.</w:t>
      </w:r>
    </w:p>
    <w:p>
      <w:pPr>
        <w:pStyle w:val="Style18"/>
        <w:ind w:right="4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и награждение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8.1. Победителей смотра - конкурса члены жюри определяют по сумме баллов, которые получили участники за соответствие уголка дежурных всем критериям.</w:t>
      </w:r>
    </w:p>
    <w:p>
      <w:pPr>
        <w:pStyle w:val="Style18"/>
        <w:ind w:right="450" w:hanging="0"/>
        <w:jc w:val="both"/>
        <w:rPr/>
      </w:pPr>
      <w:r>
        <w:rPr>
          <w:sz w:val="28"/>
          <w:szCs w:val="28"/>
        </w:rPr>
        <w:t>8.2. По итогам смотра - конкурса старший воспитатель оформляет фотоотчет и размещает его на сайте ДОУ.</w:t>
      </w:r>
    </w:p>
    <w:p>
      <w:pPr>
        <w:pStyle w:val="Style18"/>
        <w:ind w:right="4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righ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й лист</w:t>
      </w:r>
    </w:p>
    <w:tbl>
      <w:tblPr>
        <w:tblW w:w="10782" w:type="dxa"/>
        <w:jc w:val="left"/>
        <w:tblInd w:w="-157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3552"/>
        <w:gridCol w:w="1276"/>
        <w:gridCol w:w="1418"/>
        <w:gridCol w:w="1559"/>
        <w:gridCol w:w="1417"/>
        <w:gridCol w:w="1560"/>
      </w:tblGrid>
      <w:tr>
        <w:trPr>
          <w:tblHeader w:val="true"/>
        </w:trPr>
        <w:tc>
          <w:tcPr>
            <w:tcW w:w="3552" w:type="dxa"/>
            <w:vMerge w:val="restart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7230" w:type="dxa"/>
            <w:gridSpan w:val="5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растная группа </w:t>
            </w:r>
          </w:p>
        </w:tc>
      </w:tr>
      <w:tr>
        <w:trPr>
          <w:tblHeader w:val="true"/>
        </w:trPr>
        <w:tc>
          <w:tcPr>
            <w:tcW w:w="3552" w:type="dxa"/>
            <w:vMerge w:val="continue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 доступность для детей</w:t>
            </w:r>
          </w:p>
        </w:tc>
        <w:tc>
          <w:tcPr>
            <w:tcW w:w="127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граммным, возрастным и санитарно-гигиеническим требованиям</w:t>
            </w:r>
          </w:p>
        </w:tc>
        <w:tc>
          <w:tcPr>
            <w:tcW w:w="127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, оригинальность, эстетичность оформления</w:t>
            </w:r>
          </w:p>
        </w:tc>
        <w:tc>
          <w:tcPr>
            <w:tcW w:w="127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сонажей, атрибутов, эмблем, фото по виду деятельности в уголке</w:t>
            </w:r>
          </w:p>
        </w:tc>
        <w:tc>
          <w:tcPr>
            <w:tcW w:w="127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й одежды и материалов для дежурства детей</w:t>
            </w:r>
          </w:p>
        </w:tc>
        <w:tc>
          <w:tcPr>
            <w:tcW w:w="127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хем и пошаговых изображений действий дежурных</w:t>
            </w:r>
          </w:p>
        </w:tc>
        <w:tc>
          <w:tcPr>
            <w:tcW w:w="127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дактического материала: игры, стихи, загадки, иллюстрации</w:t>
            </w:r>
          </w:p>
        </w:tc>
        <w:tc>
          <w:tcPr>
            <w:tcW w:w="127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фика дежурств с фото детей, картинками или эмблемами</w:t>
            </w:r>
          </w:p>
        </w:tc>
        <w:tc>
          <w:tcPr>
            <w:tcW w:w="127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урнала учета соблюдения порядка дежурств в группе</w:t>
            </w:r>
          </w:p>
        </w:tc>
        <w:tc>
          <w:tcPr>
            <w:tcW w:w="127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рное количество баллов</w:t>
            </w:r>
          </w:p>
        </w:tc>
        <w:tc>
          <w:tcPr>
            <w:tcW w:w="1276" w:type="dxa"/>
            <w:tcBorders>
              <w:bottom w:val="single" w:sz="6" w:space="0" w:color="0084A9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84A9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84A9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84A9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84A9"/>
              <w:right w:val="single" w:sz="6" w:space="0" w:color="0084A9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nsportal.ru/detskiy-sad/upravlenie-dou/2019/12/01/tematicheskaya-nedelya-v-dou-tema-yubiley-detskomu-sad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s5-kril.obrkril.ru/item/343331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stavsad55.ru/wp-content/uploads/sites/53/2019/12/положение-о-смотре-конкурсе-на-новый-год.pdf</w:t>
        </w:r>
      </w:hyperlink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2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0"/>
    <w:qFormat/>
    <w:rPr/>
  </w:style>
  <w:style w:type="character" w:styleId="C0">
    <w:name w:val="c0"/>
    <w:basedOn w:val="Style10"/>
    <w:qFormat/>
    <w:rPr/>
  </w:style>
  <w:style w:type="character" w:styleId="C3">
    <w:name w:val="c3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haracterStyle1">
    <w:name w:val="Character Style 1"/>
    <w:qFormat/>
    <w:rPr>
      <w:rFonts w:ascii="Bookman Old Style" w:hAnsi="Bookman Old Style" w:cs="Bookman Old Style"/>
      <w:sz w:val="24"/>
      <w:szCs w:val="24"/>
    </w:rPr>
  </w:style>
  <w:style w:type="character" w:styleId="C34">
    <w:name w:val="c34"/>
    <w:basedOn w:val="Style10"/>
    <w:qFormat/>
    <w:rPr/>
  </w:style>
  <w:style w:type="character" w:styleId="C8">
    <w:name w:val="c8"/>
    <w:basedOn w:val="Style10"/>
    <w:qFormat/>
    <w:rPr/>
  </w:style>
  <w:style w:type="character" w:styleId="C7">
    <w:name w:val="c7"/>
    <w:basedOn w:val="Style10"/>
    <w:qFormat/>
    <w:rPr/>
  </w:style>
  <w:style w:type="character" w:styleId="Vcard">
    <w:name w:val="vcard"/>
    <w:basedOn w:val="Style10"/>
    <w:qFormat/>
    <w:rPr/>
  </w:style>
  <w:style w:type="character" w:styleId="Vcard1">
    <w:name w:val="vcard1"/>
    <w:qFormat/>
    <w:rPr>
      <w:b/>
      <w:bCs/>
      <w:i/>
      <w:iCs/>
      <w:color w:val="29919F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57">
    <w:name w:val="c57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6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150" w:after="0"/>
      <w:ind w:left="150" w:right="150" w:hanging="0"/>
      <w:jc w:val="center"/>
    </w:pPr>
    <w:rPr>
      <w:b/>
      <w:bCs/>
      <w:color w:val="3399AA"/>
    </w:rPr>
  </w:style>
  <w:style w:type="paragraph" w:styleId="Title2">
    <w:name w:val="title2"/>
    <w:basedOn w:val="Normal"/>
    <w:qFormat/>
    <w:pPr>
      <w:spacing w:before="150" w:after="0"/>
      <w:ind w:left="150" w:right="150" w:hanging="0"/>
      <w:jc w:val="center"/>
    </w:pPr>
    <w:rPr>
      <w:b/>
      <w:bCs/>
      <w:color w:val="3399AA"/>
    </w:rPr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78">
    <w:name w:val="c78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App">
    <w:name w:val="ap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upravlenie-dou/2019/12/01/tematicheskaya-nedelya-v-dou-tema-yubiley-detskomu-sadu" TargetMode="External"/><Relationship Id="rId3" Type="http://schemas.openxmlformats.org/officeDocument/2006/relationships/hyperlink" Target="https://ds5-kril.obrkril.ru/item/343331" TargetMode="External"/><Relationship Id="rId4" Type="http://schemas.openxmlformats.org/officeDocument/2006/relationships/hyperlink" Target="https://stavsad55.ru/wp-content/uploads/sites/53/2019/12/&#1087;&#1086;&#1083;&#1086;&#1078;&#1077;&#1085;&#1080;&#1077;-&#1086;-&#1089;&#1084;&#1086;&#1090;&#1088;&#1077;-&#1082;&#1086;&#1085;&#1082;&#1091;&#1088;&#1089;&#1077;-&#1085;&#1072;-&#1085;&#1086;&#1074;&#1099;&#1081;-&#1075;&#1086;&#1076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0:00Z</dcterms:created>
  <dc:creator>Круть Виталий</dc:creator>
  <dc:description/>
  <dc:language>en-US</dc:language>
  <cp:lastModifiedBy>Ольга</cp:lastModifiedBy>
  <cp:lastPrinted>2019-11-27T09:34:00Z</cp:lastPrinted>
  <dcterms:modified xsi:type="dcterms:W3CDTF">2020-03-04T05:30:00Z</dcterms:modified>
  <cp:revision>2</cp:revision>
  <dc:subject/>
  <dc:title>«Согласовано»                                                                          «Утвержден»</dc:title>
</cp:coreProperties>
</file>