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Сысоева Ольга Серге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вида №17» г. Энгель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редняя групп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>: «Поможем лягушатам» (Познавательное развити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ть условия для познавательного развития ребенка, открывающие его индивидуальность и возможность для его позитивной социализации, развития инициативы и способностей на основе сотрудничества со взрослыми и сверстн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Franklin Gothic Book" w:cs="Times New Roman" w:ascii="Times New Roman" w:hAnsi="Times New Roman"/>
          <w:b/>
          <w:bCs/>
          <w:sz w:val="28"/>
          <w:szCs w:val="28"/>
          <w:lang w:val="en-US" w:eastAsia="ru-RU"/>
        </w:rPr>
        <w:t>Задачи</w:t>
      </w: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Развивающие: 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>способствовать обогащению математических преставлений, формированию у детей ориентировки во времени, в пространстве;</w:t>
      </w: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развивать особый интерес к играм, умения характеризовать объекты, использую выразительную и последовательную ре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Franklin Gothic Book" w:cs="Times New Roman"/>
          <w:bCs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Обучающие: обобщить представления о сенсорных эталонах цвета спект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Franklin Gothic Book" w:cs="Times New Roman"/>
          <w:bCs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>Воспитывающие: способствовать подержанию детского любопытства, развитию интереса к совместному со взрослыми и самостоятельному позн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Franklin Gothic Book" w:cs="Times New Roman" w:ascii="Times New Roman" w:hAnsi="Times New Roman"/>
          <w:bCs/>
          <w:sz w:val="28"/>
          <w:szCs w:val="28"/>
          <w:lang w:val="en-US" w:eastAsia="ru-RU"/>
        </w:rPr>
        <w:t xml:space="preserve">Здоровьесберегающие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овать смене видов детской деятельности с целью профилактики утомляе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познавательно – исследовательская, коммуникативная, двигате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групповая, подгрупповая, индивидуа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дидактические игры, обсуждение проблемных ситуаций, игры с речевым сопровожд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Franklin Gothic Book" w:cs="Times New Roman" w:ascii="Times New Roman" w:hAnsi="Times New Roman"/>
          <w:b/>
          <w:bCs/>
          <w:sz w:val="28"/>
          <w:szCs w:val="28"/>
          <w:lang w:val="en-US" w:eastAsia="ru-RU"/>
        </w:rPr>
        <w:t>Оборудование: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 Демонстрационный материал: коврограф, мини ларчик, плоскостная фигура – лягушата,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>Раздаточный материал: «Эталоны цвета», «Двухцветный квадрат» по количеств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b/>
          <w:sz w:val="28"/>
          <w:szCs w:val="28"/>
          <w:lang w:val="en-US" w:eastAsia="ru-RU"/>
        </w:rPr>
        <w:t>Предварительная работа:</w:t>
      </w: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  <w:t xml:space="preserve"> Игра «Эталоны ц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en-US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678"/>
      </w:tblGrid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 часть (мотивация)</w:t>
            </w:r>
          </w:p>
        </w:tc>
      </w:tr>
      <w:tr>
        <w:trPr>
          <w:trHeight w:val="36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проходят в зал!</w:t>
            </w:r>
          </w:p>
        </w:tc>
      </w:tr>
      <w:tr>
        <w:trPr>
          <w:trHeight w:val="4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>Здравствуйте ребята, я очень рада нашей встре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дня получила сообщение от лягушат – жителей фиолетового леса, давайте его откроем и прочитае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ими приключилась беда! Вредный Незримка Всюсь испортил цветочную поляну, которую они подготовили маме в подарок. Они не успевают все исправить. Они знают, что вы умные, смелые и отважные ребята и очень надеются на вашу помощ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>Вы согласны, помочь лягушатам?!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Franklin Gothic Book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Franklin Gothic Book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Молодцы, ребята, я знала, что вы не оставите Лягушат в бед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согла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нам добраться до фиолетового ле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мы можем попросить Гусь – капитана нам помочь у него есть кораб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беда, рано утром Гусь – капитан вышел на палубу, увидел пустые мачты и вспомнил, что на кануне вечером матросы сняли все флажки. Чтобы отправиться в путешествие надо украсить мачты флажками в определенной последовательности. Вы готовы украсить мач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«Рассмотрите флажки и наденьте флажки того цвета, которых больше всего, на все мачты по одному». Какие флажки вы над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Посчитайте, флажков какого цвета осталось больше всег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деньте флажки этого цвета на все мачты по одн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ие флажки теперь надо надеть? Почему? Выполняйт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ажки какого цвета будет следующими, подумайте и наденьте эти флажки на мач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у что, наконец корабль готов к пла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мы оказались на цветочной поляне фиолетового лес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и наши друзья лягушата. Здравствуй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на поляне нет ни одного цветочка остались только лепес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а какие бывают цветы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лепестков бывает у цве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берем из опавших лепестков цветы и украсим поля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, ребята! У вас получилось собрать цветы, и на поляне стало красиво и светло. Мама лягушат очень будет 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ягушата предлагают для наших мам тоже сделать пода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есть волшебные квадраты, которые могут превращаться в любые предметы. Возьмите их и пройдите на поляну, внимательно рассмотрите квадра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он ц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ожно сказать одним словом – двухцветны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он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он состоит из равных треугольников, которые разделены короткими и длинными доро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ата предлагает для мам сделать конфеты: чтобы получилась конфета необходимо сложить уголки квадрата к центру. (Показываю) Принимайтесь з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 xml:space="preserve">Молодцы, какие красивые конф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>Предлагаю положить конфеты в корзину и вечером угостить мам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поплыть на корабле Гусь – капи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гот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Получается горизонтальный ря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Малыши называют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надевают на все мачты по одному флажку, получается еще горизонталь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Дети с «корабликом» в руках «плавают» по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ыка плыву по в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ри лепестка; из четырех и из пяти лепестк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оглаш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ходят за столы и на мини ларчике выполняют задание - Собирают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 - располагают цветы на коврогр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за столы и рассматривают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предположительно – с одной стороны красный, с другой зелены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предположительно –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конфеты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 w:eastAsia="ru-RU"/>
              </w:rPr>
              <w:t xml:space="preserve">Молодцы ребя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м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омогать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я вы сегодня выполняли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было для вас трудным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ребята. Сегодня вы показали, что вы умные, смелые ребята, которые всегда могут прийти на помощ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ите на корабль и отправляемся в детский сад. (звучит музыка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ходя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4:00Z</dcterms:created>
  <dc:creator>Admin</dc:creator>
  <dc:description/>
  <cp:keywords/>
  <dc:language>en-US</dc:language>
  <cp:lastModifiedBy>user</cp:lastModifiedBy>
  <dcterms:modified xsi:type="dcterms:W3CDTF">2017-04-11T19:14:00Z</dcterms:modified>
  <cp:revision>2</cp:revision>
  <dc:subject/>
  <dc:title/>
</cp:coreProperties>
</file>