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ПЛАН-КОНСПЕКТ УРОКА на тему «Килограмм»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О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рай Лариса Николаевна</w:t>
      </w:r>
    </w:p>
    <w:p>
      <w:pPr>
        <w:pStyle w:val="Style19"/>
        <w:ind w:left="0" w:right="253" w:hanging="0"/>
        <w:jc w:val="both"/>
        <w:rPr/>
      </w:pPr>
      <w:r>
        <w:rPr>
          <w:bCs/>
          <w:sz w:val="24"/>
          <w:szCs w:val="24"/>
        </w:rPr>
        <w:t>Место работы: МОУ</w:t>
      </w:r>
      <w:r>
        <w:rPr>
          <w:sz w:val="24"/>
          <w:szCs w:val="24"/>
        </w:rPr>
        <w:t xml:space="preserve"> «Школа №2 р.п. Новые Бурасы Новобурасского района Саратовской области имени Героя Советского Союза М.С. Бочкарёва».</w:t>
      </w:r>
    </w:p>
    <w:p>
      <w:pPr>
        <w:pStyle w:val="Style19"/>
        <w:ind w:left="0" w:right="253" w:hanging="0"/>
        <w:jc w:val="both"/>
        <w:rPr/>
      </w:pPr>
      <w:r>
        <w:rPr>
          <w:bCs/>
          <w:sz w:val="24"/>
          <w:szCs w:val="24"/>
        </w:rPr>
        <w:t>Должность: Учитель начальных классов</w:t>
      </w:r>
      <w:r>
        <w:rPr>
          <w:sz w:val="24"/>
          <w:szCs w:val="24"/>
        </w:rPr>
        <w:t>.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: математика.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: 2.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урока: «Килограмм». Урок 21.</w:t>
      </w:r>
    </w:p>
    <w:p>
      <w:pPr>
        <w:pStyle w:val="Style19"/>
        <w:ind w:left="0" w:right="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ик: Математика (Чекин А.Л.) учебник для 2-го класса в 2х частях. Часть 1. – М.: Академкнига\учебник 2012.</w:t>
      </w:r>
    </w:p>
    <w:p>
      <w:pPr>
        <w:pStyle w:val="Style19"/>
        <w:ind w:left="0" w:right="253" w:hanging="0"/>
        <w:jc w:val="both"/>
        <w:rPr/>
      </w:pPr>
      <w:r>
        <w:rPr>
          <w:bCs/>
          <w:sz w:val="24"/>
          <w:szCs w:val="24"/>
        </w:rPr>
        <w:t>Рабочая тетрадь: Математика 2 класс  О.А. Захарова, Е.П. Юдина Математика в  вопросах и заданиях тетрадь для самостоятельной  работы № 1 2 класс. Под редакцией  Р.Г. Чураковой 4-е издание , исправленное. Москва Академкнига/Учебник 2014</w:t>
      </w:r>
    </w:p>
    <w:p>
      <w:pPr>
        <w:pStyle w:val="Style19"/>
        <w:ind w:left="0" w:right="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53" w:hanging="0"/>
        <w:jc w:val="both"/>
        <w:rPr/>
      </w:pPr>
      <w:r>
        <w:rPr/>
        <w:t>Цель  урока: создать условия для осознания и осмысления обучающимися новой информации (килограмм).</w:t>
      </w:r>
    </w:p>
    <w:p>
      <w:pPr>
        <w:pStyle w:val="Normal"/>
        <w:ind w:right="253" w:hanging="0"/>
        <w:jc w:val="both"/>
        <w:rPr/>
      </w:pPr>
      <w:r>
        <w:rPr/>
        <w:t>Задачи: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>формировать представление о единицы измерения массы- килограмм;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>Где  используется килограмм.</w:t>
      </w:r>
    </w:p>
    <w:p>
      <w:pPr>
        <w:pStyle w:val="Style19"/>
        <w:ind w:left="0" w:right="253" w:hanging="0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я задач с единицей массы килограмм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 xml:space="preserve">развивать речь (умение </w:t>
      </w:r>
      <w:r>
        <w:rPr>
          <w:bCs/>
          <w:color w:val="1D1B11"/>
        </w:rPr>
        <w:t>оформлять свои мысли в устной форме</w:t>
      </w:r>
      <w:r>
        <w:rPr/>
        <w:t>), мышление (устанавливать аналогии; обобщать и классифицировать по признакам), умение работать с ЭОР;</w:t>
      </w:r>
    </w:p>
    <w:p>
      <w:pPr>
        <w:pStyle w:val="Normal"/>
        <w:ind w:right="253" w:hanging="0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>развивать умение планировать свою деятельность, соотносить выполненную работу на уроке с раннее составленным планом, оценивать результаты деятельности;</w:t>
      </w:r>
    </w:p>
    <w:p>
      <w:pPr>
        <w:pStyle w:val="Normal"/>
        <w:ind w:right="253" w:hanging="0"/>
        <w:jc w:val="both"/>
        <w:rPr/>
      </w:pPr>
      <w:r>
        <w:rPr>
          <w:lang w:eastAsia="en-US"/>
        </w:rPr>
        <w:t>–</w:t>
      </w:r>
      <w:r>
        <w:rPr>
          <w:bCs/>
          <w:color w:val="1D1B11"/>
        </w:rPr>
        <w:t xml:space="preserve"> </w:t>
      </w:r>
      <w:r>
        <w:rPr>
          <w:bCs/>
          <w:color w:val="1D1B11"/>
        </w:rPr>
        <w:t>развивать умение ориентироваться в своей системе знаний:</w:t>
      </w:r>
      <w:r>
        <w:rPr>
          <w:b/>
          <w:bCs/>
          <w:i/>
          <w:color w:val="1D1B11"/>
        </w:rPr>
        <w:t xml:space="preserve"> </w:t>
      </w:r>
      <w:r>
        <w:rPr>
          <w:bCs/>
          <w:color w:val="1D1B11"/>
        </w:rPr>
        <w:t>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>воспитывать аккуратность;</w:t>
      </w:r>
    </w:p>
    <w:p>
      <w:pPr>
        <w:pStyle w:val="Normal"/>
        <w:ind w:right="253" w:hanging="0"/>
        <w:jc w:val="both"/>
        <w:rPr/>
      </w:pPr>
      <w:r>
        <w:rPr/>
        <w:t xml:space="preserve">–  </w:t>
      </w:r>
      <w:r>
        <w:rPr/>
        <w:t xml:space="preserve">формировать умение работать в паре, слушать и понимать </w:t>
      </w:r>
      <w:r>
        <w:rPr>
          <w:bCs/>
          <w:color w:val="1D1B11"/>
        </w:rPr>
        <w:t>речь</w:t>
      </w:r>
      <w:r>
        <w:rPr/>
        <w:t xml:space="preserve"> других, </w:t>
      </w:r>
      <w:r>
        <w:rPr>
          <w:bCs/>
          <w:color w:val="1D1B11"/>
        </w:rPr>
        <w:t>совместно договариваться о правилах поведения и общения.</w:t>
      </w:r>
    </w:p>
    <w:p>
      <w:pPr>
        <w:pStyle w:val="Normal"/>
        <w:ind w:right="253" w:hanging="0"/>
        <w:jc w:val="both"/>
        <w:rPr/>
      </w:pPr>
      <w:r>
        <w:rPr/>
        <w:t>Тип урока: урок «открытия» новых знаний</w:t>
      </w:r>
    </w:p>
    <w:p>
      <w:pPr>
        <w:pStyle w:val="Normal"/>
        <w:ind w:right="253" w:hanging="0"/>
        <w:jc w:val="both"/>
        <w:rPr/>
      </w:pPr>
      <w:r>
        <w:rPr/>
        <w:t>Формы работы учащихся: фронтальная, парная, индивидуальная.</w:t>
      </w:r>
    </w:p>
    <w:p>
      <w:pPr>
        <w:pStyle w:val="Normal"/>
        <w:ind w:right="253" w:hanging="0"/>
        <w:jc w:val="both"/>
        <w:rPr/>
      </w:pPr>
      <w:r>
        <w:rPr/>
        <w:t>Необходимое техническое оборудование: учебники, рабочие тетради, компьютер, проектор.</w:t>
      </w:r>
    </w:p>
    <w:p>
      <w:pPr>
        <w:pStyle w:val="Normal"/>
        <w:ind w:right="253" w:hanging="0"/>
        <w:jc w:val="center"/>
        <w:rPr/>
      </w:pPr>
      <w:r>
        <w:rPr/>
        <w:t>Структура и ход  урок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5"/>
        <w:gridCol w:w="4821"/>
        <w:gridCol w:w="2123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Этап уро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еятельность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амоопределение к 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С добрым утром и с хорошим днем!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Наш урок с улыбки мы начнем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К какому уроку и вы, и я приготовились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Чем мы занимаемся на этих уроках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 xml:space="preserve">Посмотрите на доску. Чем мы будем сегодня заниматься? </w:t>
            </w:r>
            <w:r>
              <w:rPr>
                <w:rFonts w:eastAsia="MS Mincho;ＭＳ 明朝"/>
                <w:i/>
                <w:lang w:eastAsia="en-US"/>
              </w:rPr>
              <w:t>(на доске: записано- 1мм,5см,10см,1дм,1м,1килограмм, знак «?» в области темы урока)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Конечно. Молодцы! А что нужно сделать, прежде чем открывать новое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Дети улыбаются друг другу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К математик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Мы считаем, чертим геометрические фигуры. Решаем примеры, задачи. Сравниваем…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Будем работать с единицами длины. Узнавать что-то новое!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ужно вспомнить то, что мы уже знаем. Повторить известно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умение прогнозировать предстоящую работу)</w:t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Личностные (мотивация к обучению и целенаправленной познавательной деятельно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Актуализация знаний. Фиксация затруднений в 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 xml:space="preserve">Посмотрите внимательно на доску, назовите единицы длины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Какое задание вы можете предложить выполнить с его помощью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Работа с единицами длины: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Сколько миллиметров в одном сантиметре, а в пяти сантиметрах? Сколько  сантиметров в 1 дециметре, а в одном метре?  Сколько дециметров в одном метре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А один килограмм можно отнести к единицам длины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i/>
                <w:lang w:eastAsia="en-US"/>
              </w:rPr>
              <w:t>Называют единицы длины</w:t>
            </w:r>
            <w:r>
              <w:rPr>
                <w:rFonts w:eastAsia="MS Mincho;ＭＳ 明朝"/>
                <w:lang w:eastAsia="en-US"/>
              </w:rPr>
              <w:t xml:space="preserve">. 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 Какие единицы длины больше или меньше. Поставить единицы длины в порядке возрастания.  Начертить отрезки и др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MS Mincho;ＭＳ 明朝"/>
                <w:i/>
                <w:lang w:eastAsia="en-US"/>
              </w:rPr>
              <w:t>Дети выполняют задание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ет, мы этому еще не научились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Дети выявляют затрудн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/>
            </w:pPr>
            <w:r>
              <w:rPr>
                <w:rFonts w:eastAsia="MS Mincho;ＭＳ 明朝"/>
                <w:lang w:eastAsia="en-US"/>
              </w:rPr>
              <w:t>Познавательные (анализ и синтез, умение извлекать информацию из базовых величин длины)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становка учебной задач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Догадались, о чем мы будем говорить на уроке? (</w:t>
            </w:r>
            <w:r>
              <w:rPr>
                <w:rFonts w:eastAsia="MS Mincho;ＭＳ 明朝"/>
                <w:i/>
                <w:lang w:eastAsia="en-US"/>
              </w:rPr>
              <w:t>учитель меняет на доске «?» на «!»</w:t>
            </w:r>
            <w:r>
              <w:rPr>
                <w:rFonts w:eastAsia="MS Mincho;ＭＳ 明朝"/>
                <w:lang w:eastAsia="en-US"/>
              </w:rPr>
              <w:t>)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а какие вопросы нам надо ответить в ходе урока? Давайте составим план работы.</w:t>
            </w:r>
          </w:p>
          <w:p>
            <w:pPr>
              <w:pStyle w:val="Normal"/>
              <w:ind w:right="253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римерный план.</w:t>
            </w:r>
          </w:p>
          <w:p>
            <w:pPr>
              <w:pStyle w:val="Style19"/>
              <w:ind w:left="360" w:right="253" w:hanging="0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1.Узнать новую единицу массы – килограмм? </w:t>
            </w:r>
          </w:p>
          <w:p>
            <w:pPr>
              <w:pStyle w:val="Style19"/>
              <w:ind w:left="360" w:right="253" w:hanging="0"/>
              <w:rPr/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2. Где она используется?</w:t>
            </w:r>
          </w:p>
          <w:p>
            <w:pPr>
              <w:pStyle w:val="Style19"/>
              <w:ind w:left="360" w:right="253" w:hanging="0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3. Научится решать задачи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О килограмме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Дети с учителем планируют деятельность на уроке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Регулятивные (умение оценивать учебные действия в соответсвии с задачей, планировать деятельность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строение проекта выхода из затруднений («открытие»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Отправляемся в путь (физминутка «В лесу»).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А что вы знаете про эту единицу, где вы слышали о ней?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Где мы сможем найти подсказку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Откройте учебник на стр. 27. Прочитайте название темы урока. Давайте прочитаем рассуждение Маши и Миши, согласны ли вы с Машей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Последуете вы совету Маши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Приведите примеры, где можно встретить единицу массы килограмм?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вторим, это используя  интерактивную доску, сколько весит бутылка сока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hyperlink r:id="rId2">
              <w:r>
                <w:rPr>
                  <w:rStyle w:val="InternetLink"/>
                  <w:rFonts w:eastAsia="MS Mincho;ＭＳ 明朝"/>
                  <w:lang w:eastAsia="en-US"/>
                </w:rPr>
                <w:t>http://school-collection.edu.ru/catalog/res/ce2514a3-48a8-45bd-93fb-6b0d100fbe8e/view/</w:t>
              </w:r>
            </w:hyperlink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 xml:space="preserve">Дети выполняют различные двигательные упражнения 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В магазине.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rFonts w:eastAsia="MS Mincho;ＭＳ 明朝"/>
                <w:lang w:eastAsia="en-US"/>
              </w:rPr>
              <w:t>В учебнике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Работа по учебнику.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Согласны.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Да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i/>
                <w:lang w:eastAsia="en-US"/>
              </w:rPr>
              <w:t>Дети приводят примеры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Дети участвуют в диалоге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знавательные (умение ориентироваться в учебнике, умение на основе анализа объектов и действий с ними делать выводы)</w:t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Для чего нужна единица измерения -  килограмм?</w:t>
            </w:r>
          </w:p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ак называется прибор для измерения веса? 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- В математике вместо слова вес используют слово «масса», в данном случае мы говорим о ? 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 Верно …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Возьмите в одну руку учебник, в другую тетрадь и сравните что легче, а что тяжеле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Возьмите ручку и учебник. Что легче, а что тяжеле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Ребята , что мы сейчас сравнивали?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Обратимся к учебнику на стр. 27 №2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Объясни , почему Маша не смогла ответить на вопрос брата, сколько конфет в 1 кг. От чего зависит количество конфет в 1 кг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Если конфета «Мечта» легче конфеты «Батончик», то число, каких конфет в 1 кг.  будет больше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Взвешивать фрукты, овощи, узнавать вес разных предметов (приводят примеры)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Весы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Килограмме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Дети сравнивают вес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Массы предметов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От веса одной конфеты, она может быть, легче или тяжелее. Вес одной конфеты двух или более  сортов разный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Конфет «Мечта»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знавательные (умение выявлять сущность, особенности объектов)</w:t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умение высказывать предположения на основе материала учебника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умение оценивать учебные действия в соответствии с задачей, планировать деятельность)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7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Ребята, вспомните, какие задачи мы поставили перед собой в начале урока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Что еще надо сделать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Физминутка  «Раз – согнуться, разогнуться…»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Работа с печатной тетрадью на стр. 11. Какое задание нам поможет в этом разобраться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В 1кг. 5 яблок или 6 апельсинов. Что тяжелее: яблоко или апельсин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аучится решать задачи 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№</w:t>
            </w:r>
            <w:r>
              <w:rPr>
                <w:rFonts w:eastAsia="MS Mincho;ＭＳ 明朝"/>
                <w:lang w:eastAsia="en-US"/>
              </w:rPr>
              <w:t>2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Яблоко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rFonts w:eastAsia="MS Mincho;ＭＳ 明朝"/>
                <w:lang w:eastAsia="en-US"/>
              </w:rPr>
              <w:t>Познавательные (умение ориентироваться в тетради)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Коммуникативные (умение оформлять свои мысли в устной форме)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 xml:space="preserve">Первичное закрепление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Повторим это на нашу интерактивную доску, узнаем вес предметов?</w:t>
            </w:r>
          </w:p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school-collection.edu.ru/catalog/res/b22be1fc-be86-4b4b-b73f-c9048bd15d50/view/</w:t>
              </w:r>
            </w:hyperlink>
          </w:p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kern w:val="2"/>
                <w:lang w:eastAsia="en-US"/>
              </w:rPr>
              <w:t>Выполняют задание в парах проверяя друг друга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Коммуникативные (умение работать в паре)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амостоятельная работа с самопроверкой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 Откроем учебник на стр. 28 . №3 и № 4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амостоятельная работа в парах с взаимопроверкой.</w:t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Работа в рабочей  тетради, в парах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Взаимопровер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Коммуникативные (умение строить свое высказывание в соответствии с задачей)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умение осуществлять познавательную и личностную рефлекс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Включение в систему знаний и повторение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ю составить задачу, где используется слово килограмм, но вопросы к задачи будут разные. Сколько всего?  Сколько осталось?</w:t>
            </w:r>
          </w:p>
          <w:p>
            <w:pPr>
              <w:pStyle w:val="Style18"/>
              <w:ind w:right="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right="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ьте на мои вопросы.</w:t>
            </w:r>
          </w:p>
          <w:p>
            <w:pPr>
              <w:pStyle w:val="Style18"/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яжелее 1 кг льда или 1кг. снега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Что легче: 1кг пушинок или 1кг тетрадей?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 Что тяжелее: 1кг. ваты или 1кг. камней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 xml:space="preserve">Дети составляют задачи. 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Самостоятельная работа в парах или по группам. Осуществляют самопроверку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Учащиеся, отвечают на вопросы, аргументируя отве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составления задачи последовательности действий) Коммуникативные (умение слушать и понимать других, объяснять свою точку зр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флексия 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узнали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ак узнали? Что помогло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Где пригодятся новые знания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то из ребят больше всех помог в открытии знаний?</w:t>
            </w:r>
          </w:p>
          <w:p>
            <w:pPr>
              <w:pStyle w:val="Normal"/>
              <w:ind w:right="253" w:hanging="0"/>
              <w:rPr>
                <w:color w:val="993366"/>
              </w:rPr>
            </w:pPr>
            <w:r>
              <w:rPr/>
              <w:t xml:space="preserve">– </w:t>
            </w:r>
            <w:r>
              <w:rPr/>
              <w:t>Как работал ты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акую работу мы сегодня выполняли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Чему учились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то или что вам помогало справиться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– </w:t>
            </w:r>
            <w:r>
              <w:rPr/>
              <w:t>Кто доволен сегодня своей работой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253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машнее задание: печатная тетрадь  на стр. 12 №2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Отвечают на вопросы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Делать выводы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Style w:val="StrongEmphasis"/>
                <w:b w:val="false"/>
                <w:i/>
              </w:rPr>
              <w:t xml:space="preserve">Коммуникатив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Умение слушать и понимать других, 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 xml:space="preserve">Регулятивные </w:t>
            </w:r>
            <w:r>
              <w:rPr/>
              <w:t xml:space="preserve">Оценивать учебные действия. 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/>
              <w:t>Осуществлять познавательную и личностную рефлексию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42"/>
        <w:gridCol w:w="2381"/>
        <w:gridCol w:w="3496"/>
        <w:gridCol w:w="6383"/>
      </w:tblGrid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ресур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ип, вид ресур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орма предъявления информаци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иперссылка на ресурс, обеспечивающий доступ к ЭОР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колько весит бутылка с соком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нтерактивное упражнение – демонстрац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hyperlink r:id="rId4">
              <w:r>
                <w:rPr>
                  <w:rStyle w:val="InternetLink"/>
                  <w:rFonts w:eastAsia="MS Mincho;ＭＳ 明朝"/>
                  <w:lang w:eastAsia="en-US"/>
                </w:rPr>
                <w:t>http://school-collection.edu.ru/catalog/res/ce2514a3-48a8-45bd-93fb-6b0d100fbe8e/view/</w:t>
              </w:r>
            </w:hyperlink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Сколько весят  предметы?</w:t>
            </w:r>
          </w:p>
          <w:p>
            <w:pPr>
              <w:pStyle w:val="Normal"/>
              <w:ind w:right="253" w:firstLine="2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нтерактивное зада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http://school-collection.edu.ru/catalog/res/b22be1fc-be86-4b4b-b73f-c9048bd15d50/view/</w:t>
              </w:r>
            </w:hyperlink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right="25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253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253" w:firstLine="709"/>
        <w:jc w:val="both"/>
        <w:rPr/>
      </w:pPr>
      <w:r>
        <w:rPr/>
      </w:r>
      <w:r>
        <w:br w:type="page"/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76" w:before="0" w:after="200"/>
      <w:ind w:left="36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e2514a3-48a8-45bd-93fb-6b0d100fbe8e/view/" TargetMode="External"/><Relationship Id="rId3" Type="http://schemas.openxmlformats.org/officeDocument/2006/relationships/hyperlink" Target="http://school-collection.edu.ru/catalog/res/b22be1fc-be86-4b4b-b73f-c9048bd15d50/view/" TargetMode="External"/><Relationship Id="rId4" Type="http://schemas.openxmlformats.org/officeDocument/2006/relationships/hyperlink" Target="http://school-collection.edu.ru/catalog/res/ce2514a3-48a8-45bd-93fb-6b0d100fbe8e/view/" TargetMode="External"/><Relationship Id="rId5" Type="http://schemas.openxmlformats.org/officeDocument/2006/relationships/hyperlink" Target="http://school-collection.edu.ru/catalog/res/b22be1fc-be86-4b4b-b73f-c9048bd15d50/vie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8:00Z</dcterms:created>
  <dc:creator>ЛенОК</dc:creator>
  <dc:description/>
  <cp:keywords/>
  <dc:language>en-US</dc:language>
  <cp:lastModifiedBy>user</cp:lastModifiedBy>
  <cp:lastPrinted>2014-11-06T17:21:00Z</cp:lastPrinted>
  <dcterms:modified xsi:type="dcterms:W3CDTF">2017-08-23T05:41:00Z</dcterms:modified>
  <cp:revision>4</cp:revision>
  <dc:subject/>
  <dc:title>Планирую выступление без публикации</dc:title>
</cp:coreProperties>
</file>