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Лукьянова Ирина Николаевна, учитель истории и обществознания, МБОУ «СОШ №1», г. Энгель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бще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едприниматель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</w:t>
      </w:r>
      <w:r>
        <w:rPr>
          <w:rStyle w:val="C0"/>
          <w:sz w:val="28"/>
          <w:szCs w:val="28"/>
        </w:rPr>
        <w:t>сформировать знания о сущности предпринимательской деятельности;</w:t>
      </w:r>
    </w:p>
    <w:p>
      <w:pPr>
        <w:pStyle w:val="Default"/>
        <w:spacing w:lineRule="auto" w:line="36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 информационные и речевые навыки учащихся, аналитические способности, умение выделять главное и обобщать исторические факты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звитие познавательного интереса, умения работать с историческими документами, воспитывать уважение к историческому прошлому стран ми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ичностные действия:</w:t>
      </w:r>
      <w:r>
        <w:rPr>
          <w:sz w:val="28"/>
          <w:szCs w:val="28"/>
        </w:rPr>
        <w:t xml:space="preserve"> самоопределение, смыслообразование, нравственно-этическая ориен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ые действия:</w:t>
      </w:r>
      <w:r>
        <w:rPr>
          <w:sz w:val="28"/>
          <w:szCs w:val="28"/>
        </w:rPr>
        <w:t xml:space="preserve"> обще-учебные, логические, постановка и решение пробле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планирование учебного сотрудничества, постановка вопросов, разрешение конфликтов, управление поведением партнера, умение с достаточной точностью и полнотой выражать свои мысли в соответствии с задачами и условиями коммуник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учебн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с соучениками, коллектив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целостными представлениями об историческом пути челов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учать и систематизировать информацию из различны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Н.Ф. Виноградова под редакцией Л.Н.Боголюбова. Обществознание. 8 класс. М.: «Просвещение»,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2494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453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рганизация внимания школь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</w:t>
            </w:r>
          </w:p>
        </w:tc>
      </w:tr>
      <w:tr>
        <w:trPr>
          <w:trHeight w:val="35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 предъявляет свои вопросы другому ученику по предыдущей теме «Производство – основа экономики». Ответивший ученик предъявляет свой вопрос задавшему и т.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ют знания, умения  по предыдущей тем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о является важным признаком рыночной экономик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оссийскому законодательству, «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то же такой предпринимател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едприниматель</w:t>
            </w:r>
            <w:r>
              <w:rPr>
                <w:sz w:val="28"/>
                <w:szCs w:val="28"/>
              </w:rPr>
              <w:t xml:space="preserve"> – это человек, основывающий новое дело, который на свои и заемные средства (денежные средства, полученные в виде ссуды, взятые взаймы) организует производство товаров и услуг для получения прибыли и удовлетворения потребностей человека и общества </w:t>
            </w:r>
            <w:r>
              <w:rPr>
                <w:i/>
                <w:sz w:val="28"/>
                <w:szCs w:val="28"/>
              </w:rPr>
              <w:t>(запись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о, что телеграф, телефон, радио, компьютер изобрели ученые, но сделали их средствами массовой коммуникации именно предпринимател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принимателем по закону может стать человек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стигший 18-летнего возраст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чем занимаются предприниматели, называется бизнесом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деятельность человека или группы людей, связанная с производством, продажей или покупкой товаров и услу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бизн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(производство автомобилей),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(продажа зерна),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(деятельность банков),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ой (деятельность страховых компаний)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нический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различают крупный, средний и малый бизнес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дустрии (металлургической и машиностроительной промышленности, энергетике, на железнодорожном транспорте) действуют, как правило, крупные фирмы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бизнес преобладает в сфере обслуживания, в легкой и пищевой промышлен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пределите, к какому виду бизнеса относятся перечисленные виды деятель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еревозка грузов,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едоставление кредита,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закупка партии компьютеров,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ыпуск газет и журналов,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родажа овощей, выращенных на собственном участке,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трахование автотранспортного средства,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гарантийный ремонт стиральной машины.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распространенны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ми организации бизн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личное предприятие (владеет и управляет один человек – хозяин),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тво (добровольное объединение двух или более человек),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/>
              <w:t>акционерное общество (крупное предприятие, собственниками которого выступают владельцы ценных бумаг – акций).</w:t>
            </w:r>
          </w:p>
          <w:tbl>
            <w:tblPr>
              <w:tblW w:w="7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2880"/>
              <w:gridCol w:w="2880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ормы бизнеса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определение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имуществ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лабые стороны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дивидуальное предприят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ота создания и управления (самая распространенная форма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риниматель несет личную ответственность за успех или неудачу предприятия и ограничен в возможностях привлечения денежных средст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одиночку тяжело решать некоторые проблемы (один в поле не воин)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овариществ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и объединяют свои деньги, способности, коллективная ответственность за результат деятель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крупных проектов не всегда достаточно денежных средств.</w:t>
                    <w:br/>
                    <w:t>В рискованных экономических предприятиях возможны разногласия  между партнёрами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кционерное общество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 большие возможности для увеличения денежных средств и расширения сферы деятельност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е дорогое и сложное по организации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нее десятилетие возросло количество людей, желающих заняться предпринимательской деятельностью. Она, как считают многие из них, помогает достичь успеха в жизни, добиться материального благополучия, проявить свои творческие способности, ускорить развитие экономики страны.</w:t>
            </w:r>
          </w:p>
          <w:p>
            <w:pPr>
              <w:pStyle w:val="Normal"/>
              <w:tabs>
                <w:tab w:val="clear" w:pos="708"/>
                <w:tab w:val="left" w:pos="812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положите, с чего может начинаться деятельность того человека, который желает стать бизнесменом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1 шаг</w:t>
            </w:r>
            <w:r>
              <w:rPr>
                <w:sz w:val="28"/>
                <w:szCs w:val="28"/>
              </w:rPr>
              <w:t xml:space="preserve"> – желание заняться бизнес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2 шаг</w:t>
            </w:r>
            <w:r>
              <w:rPr>
                <w:sz w:val="28"/>
                <w:szCs w:val="28"/>
              </w:rPr>
              <w:t xml:space="preserve"> – подобрать профессионалов-менедже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3 шаг</w:t>
            </w:r>
            <w:r>
              <w:rPr>
                <w:sz w:val="28"/>
                <w:szCs w:val="28"/>
              </w:rPr>
              <w:t xml:space="preserve"> – начало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4 шаг</w:t>
            </w:r>
            <w:r>
              <w:rPr>
                <w:sz w:val="28"/>
                <w:szCs w:val="28"/>
              </w:rPr>
              <w:t xml:space="preserve"> – реализация проду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чение предпринимательства для экономики государства </w:t>
            </w:r>
            <w:r>
              <w:rPr>
                <w:i/>
                <w:sz w:val="28"/>
                <w:szCs w:val="28"/>
              </w:rPr>
              <w:t>(запись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оздает рабочие ме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платит налоги и этим повышает благосостояние государ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сь получить прибыль, предприниматель вносит новшества в процесс производства (новые товары, услуги, технологии и т.д.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</w:t>
            </w:r>
          </w:p>
          <w:p>
            <w:pPr>
              <w:pStyle w:val="Default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Делают записи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ют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тетрадь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на повторение, с целью выявить, усвоен ли материал учащими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заканчивается. Прошу вас оценить свою работу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омашнее задани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 в классе и дома письменно упр. 1,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</w:t>
      </w:r>
      <w:hyperlink r:id="rId2">
        <w:r>
          <w:rPr>
            <w:rStyle w:val="InternetLink"/>
          </w:rPr>
          <w:t>http://znanija.com/task/1100139</w:t>
        </w:r>
      </w:hyperlink>
    </w:p>
    <w:p>
      <w:pPr>
        <w:pStyle w:val="Normal"/>
        <w:jc w:val="both"/>
        <w:rPr/>
      </w:pPr>
      <w:r>
        <w:rPr/>
        <w:t>2. </w:t>
      </w:r>
      <w:hyperlink r:id="rId3">
        <w:r>
          <w:rPr>
            <w:rStyle w:val="InternetLink"/>
          </w:rPr>
          <w:t>http://www.myshared.ru/slide/824884/</w:t>
        </w:r>
      </w:hyperlink>
    </w:p>
    <w:p>
      <w:pPr>
        <w:pStyle w:val="Normal"/>
        <w:jc w:val="both"/>
        <w:rPr/>
      </w:pPr>
      <w:r>
        <w:rPr/>
        <w:t>3. </w:t>
      </w:r>
      <w:hyperlink r:id="rId4">
        <w:r>
          <w:rPr>
            <w:rStyle w:val="InternetLink"/>
          </w:rPr>
          <w:t>http://m.nsportal.ru/shkola/obshchestvoznanie/library/2016/07/04/urok-po-teme-vidy-i-formy-biznesa</w:t>
        </w:r>
      </w:hyperlink>
    </w:p>
    <w:p>
      <w:pPr>
        <w:pStyle w:val="Normal"/>
        <w:jc w:val="both"/>
        <w:rPr/>
      </w:pPr>
      <w:r>
        <w:rPr/>
        <w:t>4. </w:t>
      </w:r>
      <w:hyperlink r:id="rId5">
        <w:r>
          <w:rPr>
            <w:rStyle w:val="InternetLink"/>
          </w:rPr>
          <w:t>http://razrabotky.ru/load/6_klass/obshhestvoznanie/prezentacija_k_uroku_obshhestvoznanija_chto_takoe_predprinimatelstvo_i_biznes/26-1-0-841</w:t>
        </w:r>
      </w:hyperlink>
    </w:p>
    <w:p>
      <w:pPr>
        <w:pStyle w:val="Normal"/>
        <w:jc w:val="both"/>
        <w:rPr/>
      </w:pPr>
      <w:r>
        <w:rPr/>
        <w:t>5. </w:t>
      </w:r>
      <w:hyperlink r:id="rId6">
        <w:r>
          <w:rPr>
            <w:rStyle w:val="InternetLink"/>
          </w:rPr>
          <w:t>http://school.xvatit.com/index.php?title=%D0%A7%D1%82%D0%BE_%D1%82%D0%B0%D0%BA%D0%BE%D0%B5_%D0%BF%D1%80%D0%B5%D0%B4%D0%BF%D1%80%D0%B8%D0%BD%D0%B8%D0%BC%D0%B0%D1%82%D0%B5%D0%BB%D1%8C%D1%81%D1%82%D0%B2%D0%BE_%D0%B8_%D0%B1%D0%B8%D0%B7%D0%BD%D0%B5%D1%81&amp;redirect=no</w:t>
        </w:r>
      </w:hyperlink>
    </w:p>
    <w:p>
      <w:pPr>
        <w:pStyle w:val="Normal"/>
        <w:jc w:val="both"/>
        <w:rPr/>
      </w:pPr>
      <w:r>
        <w:rPr/>
        <w:t>6. </w:t>
      </w:r>
      <w:hyperlink r:id="rId7">
        <w:r>
          <w:rPr>
            <w:rStyle w:val="InternetLink"/>
          </w:rPr>
          <w:t>http://nsportal.ru/shkola/obshchestvoznanie/library/2015/12/24/konspekt-uroka-pravonarushenie-i-yuridicheskay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ja.com/task/1100139" TargetMode="External"/><Relationship Id="rId3" Type="http://schemas.openxmlformats.org/officeDocument/2006/relationships/hyperlink" Target="http://www.myshared.ru/slide/824884/" TargetMode="External"/><Relationship Id="rId4" Type="http://schemas.openxmlformats.org/officeDocument/2006/relationships/hyperlink" Target="http://m.nsportal.ru/shkola/obshchestvoznanie/library/2016/07/04/urok-po-teme-vidy-i-formy-biznesa" TargetMode="External"/><Relationship Id="rId5" Type="http://schemas.openxmlformats.org/officeDocument/2006/relationships/hyperlink" Target="http://razrabotky.ru/load/6_klass/obshhestvoznanie/prezentacija_k_uroku_obshhestvoznanija_chto_takoe_predprinimatelstvo_i_biznes/26-1-0-841" TargetMode="External"/><Relationship Id="rId6" Type="http://schemas.openxmlformats.org/officeDocument/2006/relationships/hyperlink" Target="http://school.xvatit.com/index.php?title=&#1063;&#1090;&#1086;_&#1090;&#1072;&#1082;&#1086;&#1077;_&#1087;&#1088;&#1077;&#1076;&#1087;&#1088;&#1080;&#1085;&#1080;&#1084;&#1072;&#1090;&#1077;&#1083;&#1100;&#1089;&#1090;&#1074;&#1086;_&#1080;_&#1073;&#1080;&#1079;&#1085;&#1077;&#1089;&amp;redirect=no" TargetMode="External"/><Relationship Id="rId7" Type="http://schemas.openxmlformats.org/officeDocument/2006/relationships/hyperlink" Target="http://nsportal.ru/shkola/obshchestvoznanie/library/2015/12/24/konspekt-uroka-pravonarushenie-i-yuridicheska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6:00Z</dcterms:created>
  <dc:creator>Admin</dc:creator>
  <dc:description/>
  <cp:keywords/>
  <dc:language>en-US</dc:language>
  <cp:lastModifiedBy>user</cp:lastModifiedBy>
  <dcterms:modified xsi:type="dcterms:W3CDTF">2016-08-23T07:01:00Z</dcterms:modified>
  <cp:revision>67</cp:revision>
  <dc:subject/>
  <dc:title>Предмет: история</dc:title>
</cp:coreProperties>
</file>