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КОНКУРС «УЧИТЕЛЬ ГОДА – 2018»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ткрытый урок по математике с применением сингапурской технологи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7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урока: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rPr/>
            </w:pPr>
            <w:r>
              <w:rPr>
                <w:b/>
                <w:bCs/>
                <w:caps/>
                <w:sz w:val="28"/>
                <w:szCs w:val="28"/>
              </w:rPr>
              <w:t>РЕШЕНИЕ ЗАДАЧ И выраж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рова Екатерина Витальевна</w:t>
            </w:r>
            <w:r>
              <w:rPr>
                <w:sz w:val="28"/>
                <w:szCs w:val="28"/>
              </w:rPr>
              <w:t>, учитель начальных классов МОУ«СОШ п.Красный Текстильщик Саратовского района Саратовской области»</w:t>
            </w:r>
          </w:p>
        </w:tc>
      </w:tr>
      <w:tr>
        <w:trPr>
          <w:trHeight w:val="3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а Росс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памяти и внимания, развитие отдельных логических операций: умение анализировать и обобщать, сравнивать, делать умозаключения и выводы, активизация творческой и познавательной активности учащихся, воспитание взаимопомощи и дружелюбия, воспитание интереса к предмет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креплять умение применять на практике изученные приемы письменного сложения и вычитания двузначных чисел с переходом через десяток; проводить пропедевтическую работу по теме «Умножение»; продолжать работу над задачам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имают и осваивают социальную роль обучающегося;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, умение доказывать свою точку зрения; проявляют самостоятельность, личную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знаю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азличные устные приемы сложения и вычитания двузначного числа с однозначным и двузначного числа с двузначным; устную и письменную нумерацию чисел в пределах 100; как записать двузначные числа при сложении и вычитании их в столбик; отличительные особенности задачи; что такое уравнение, геометрические фигуры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умею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кладывать и вычитать двузначные числа, используя устные приемы сложения и вычитания, складывать и вычитать двузначные числа, в том числе с переходом через разряд, производя запись в столбик; решать задачи и выражения изученных видов; записывать задачу кратко; решать уравнения. 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Метапредметные (критерии сформированности/оценки компонентов УУД)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регулятивные: </w:t>
            </w:r>
            <w:r>
              <w:rPr>
                <w:sz w:val="28"/>
                <w:szCs w:val="28"/>
                <w:lang w:val="en-US"/>
              </w:rPr>
              <w:t xml:space="preserve">формулируют учебную задачу урока; составляют план и определяют последовательность своих действий; контролируют и оценивают свою деятельность и деятельность партнеров по образовательному процессу, при необходимости вносят корректировки и дополнения; осознают качество и уровень усвоения знаний; способны к проявлению волевых усилий; </w:t>
            </w:r>
            <w:r>
              <w:rPr>
                <w:i/>
                <w:iCs/>
                <w:sz w:val="28"/>
                <w:szCs w:val="28"/>
                <w:lang w:val="en-US"/>
              </w:rPr>
              <w:t>познавательные:</w:t>
            </w:r>
            <w:r>
              <w:rPr>
                <w:sz w:val="28"/>
                <w:szCs w:val="28"/>
                <w:lang w:val="en-US"/>
              </w:rPr>
              <w:t xml:space="preserve"> формулируют познавательную цель; создают алгоритм деятельности; строят логическую цепочку рассуждений, анализируют, сравнивают, делают выводы, устанавливают закономерности; контролируют и оценивают процесс и результаты деятельности; </w:t>
            </w:r>
            <w:r>
              <w:rPr>
                <w:i/>
                <w:iCs/>
                <w:sz w:val="28"/>
                <w:szCs w:val="28"/>
                <w:lang w:val="en-US"/>
              </w:rPr>
              <w:t>коммуникативные:</w:t>
            </w:r>
            <w:r>
              <w:rPr>
                <w:sz w:val="28"/>
                <w:szCs w:val="28"/>
                <w:lang w:val="en-US"/>
              </w:rPr>
              <w:t xml:space="preserve"> обеспечивают возможности сотрудничества – умеют слушать, слышать и понимать партнеров, достаточно полно и точно выражают свои мысли, не создают конфликтов в спорных ситуациях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п урок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урок </w:t>
            </w:r>
            <w:r>
              <w:rPr>
                <w:bCs/>
                <w:sz w:val="28"/>
                <w:szCs w:val="28"/>
              </w:rPr>
              <w:t>отработки умений и рефлекс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технологии обучен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но-деятельностный подход: предполагает 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 выполнение учениками определённых действий для приобретения недостающих знаний; выявление и освоение учащимися способа действия, позволяющего осознанно применять приобретённые знания; формирование у школьников умения контролировать свои действия – как после их завершения, так и по ходу; включение содержания обучения в контекст решения значимых жизненных задач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оровьесберегающи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блемные ситу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ционно-коммуникативные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изации работы на уроке:</w:t>
            </w:r>
          </w:p>
          <w:p>
            <w:pPr>
              <w:pStyle w:val="Style15"/>
              <w:spacing w:lineRule="auto" w:line="360" w:before="10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ронтальна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а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: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ны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ично-поисково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емы: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«+», «-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 раунд тэйб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эрс  «углы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с – фриз- групп</w:t>
            </w:r>
          </w:p>
          <w:p>
            <w:pPr>
              <w:pStyle w:val="Style18"/>
              <w:spacing w:lineRule="auto" w:line="360"/>
              <w:ind w:left="7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 и используемые учебные пособия:</w:t>
            </w:r>
          </w:p>
          <w:p>
            <w:pPr>
              <w:pStyle w:val="Style15"/>
              <w:spacing w:lineRule="auto" w:line="360" w:before="10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компьютер, проектор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 2 класса по математике 2 часть  М. И. Моро, Волкова, Бантова, Бельтюкова, Степанов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предметные связи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е чтение (знание пословиц, сказок, писателей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360"/>
        <w:outlineLvl w:val="0"/>
        <w:rPr>
          <w:rStyle w:val="Appleconvertedspace"/>
          <w:rFonts w:ascii="Times New Roman" w:hAnsi="Times New Roman" w:eastAsia="Calibri" w:cs="Times New Roman"/>
          <w:bCs/>
          <w:caps/>
          <w:sz w:val="28"/>
          <w:szCs w:val="28"/>
          <w:lang w:eastAsia="en-US"/>
        </w:rPr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tbl>
      <w:tblPr>
        <w:tblW w:w="14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07"/>
        <w:gridCol w:w="4257"/>
        <w:gridCol w:w="2300"/>
        <w:gridCol w:w="265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   к учебной деятельности.</w:t>
            </w:r>
          </w:p>
          <w:p>
            <w:pPr>
              <w:pStyle w:val="Normal"/>
              <w:spacing w:lineRule="auto" w:line="360" w:before="0" w:after="0"/>
              <w:ind w:left="3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ind w:left="7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т звонок нам дал сигнал:</w:t>
            </w:r>
          </w:p>
          <w:p>
            <w:pPr>
              <w:pStyle w:val="Style15"/>
              <w:spacing w:lineRule="auto" w:line="360" w:before="100" w:after="0"/>
              <w:ind w:left="7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работать час настал.</w:t>
            </w:r>
          </w:p>
          <w:p>
            <w:pPr>
              <w:pStyle w:val="Style15"/>
              <w:spacing w:lineRule="auto" w:line="360" w:before="100" w:after="0"/>
              <w:ind w:left="7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к что время не теряем</w:t>
            </w:r>
          </w:p>
          <w:p>
            <w:pPr>
              <w:pStyle w:val="Style15"/>
              <w:spacing w:lineRule="auto" w:line="360" w:before="100" w:after="0"/>
              <w:ind w:left="7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 работать начинаем. </w:t>
            </w:r>
          </w:p>
          <w:p>
            <w:pPr>
              <w:pStyle w:val="Style15"/>
              <w:spacing w:lineRule="auto" w:line="360" w:before="100" w:after="0"/>
              <w:ind w:left="7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К уроку все готовы? Да? </w:t>
            </w:r>
          </w:p>
          <w:p>
            <w:pPr>
              <w:pStyle w:val="Style15"/>
              <w:spacing w:lineRule="auto" w:line="360" w:before="100" w:after="0"/>
              <w:ind w:left="7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Что ж начнём его тог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ся классическая музыка. На сч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до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выдо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до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задержка дых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выдох и т.д.</w:t>
            </w:r>
          </w:p>
          <w:p>
            <w:pPr>
              <w:pStyle w:val="Style15"/>
              <w:spacing w:lineRule="auto" w:line="360" w:before="0" w:after="0"/>
              <w:ind w:left="7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м ребята, удачного дня и хорошего настроения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настрой: Мы вместе!!! У нас сегодня все получится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ют учителя. Демонстрируют готовность к уроку, организуют рабочее мест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ыслообразование , проявление интереса к изучаемому предме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ланируют учебное сотрудничество с учителем и сверстникам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опис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крываем тетрадки записываем число, классн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состав числа 13 (на доске прикрепляю выражени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рописывает образец на доск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0 3 7 6  8 5 9 4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пишите строчки чисел у себя в тетрадях</w:t>
            </w:r>
          </w:p>
          <w:p>
            <w:pPr>
              <w:pStyle w:val="Style15"/>
              <w:spacing w:lineRule="auto" w:line="360" w:before="100" w:after="0"/>
              <w:ind w:left="7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4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 мин</w:t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й диктант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«+», «-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ук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АУНД ТЭЙБЛ (учащиеся по очереди выполняют письменную работу по кругу на одном (на команду) листе бумаги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4,6,.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,5,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Назовите числа в каждом ряду, установите закономерность, продолжите числовой ря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среди чисел второго ряда является магическим? (7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пословицы с этим числом вы зна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понимаете пословицу «Семеро одного не жду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названиях каких сказок есть число 7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падем с вами в сказку. А какую узнаете, когда выполните задания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писать арифметический диктант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мма двух чисел равна 17. Одно слагаемое 8. Чему равно другое слагаемо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ит ученик к доске и показывает ответ и переворачивает карти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сть двух чисел 8. Вычитаемое равно 9. Чему равно уменьшаемое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ого числа надо вычесть 25, чтобы получить 30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больше 9 на 7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ьте 33 на 8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разность чисел 82 и 5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верка по образцу: 9, 17.55,16,41.,77) каждому ответу соответствует иллюстрация из сказки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каждым ответом ставим + если правильно, - если неправильно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у кого все правильно. Теперь встаньте у кого 1 ошибка. Остались те кому еще надо поработать над решением выражени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сказка перед в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ылась иллюстрация из сказки «Золотой ключик или приключения Буратино» ) Кто написал сказку? (А.Н.Толсто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время кукла Буратино выходит из под сто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покажите Буратино , как вы умеете работать в группе. На работу засекаю 2 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-18    73-45    29-16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-56      82-37     56+34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ученику выходят  к доске с выполненным заданием и проверяют по эталон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время мы продолжаем работ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 следующие выраж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мму чисел 30 и 50 уменьшите на 20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ность чисел 84 и 41 увеличьте на 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зность чисел 60 и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ьте на 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слайд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нашим ученикам которые у доски. Сколько выполнено правильно примеров? Сколько ошибок?  У кого ошибки? Эти дети выходят к доске и решаю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ервом ряду даны четные числа. Следующими будут числа 8,10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тором ряду даны нечетные числа. Следующими будут числа 7, 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о часто встречается в названиях сказок, упоминается в пословицах и поговор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ро одного не ждут. Семь раз отмерь - один раз отреж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к и семеро козлят», «Белоснежка и семь гномов», «Сказка о мертвой царевне и семи богатыря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вильное написание числа; знание цифр, необходимых для записи числа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70E02"/>
                <w:sz w:val="28"/>
                <w:szCs w:val="28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iCs/>
                <w:color w:val="170E02"/>
                <w:sz w:val="28"/>
                <w:szCs w:val="28"/>
              </w:rPr>
              <w:t>контроль и коррекция, через поиск и исправление ошибок</w:t>
            </w:r>
            <w:r>
              <w:rPr>
                <w:rFonts w:cs="Times New Roman" w:ascii="Times New Roman" w:hAnsi="Times New Roman"/>
                <w:b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рамках совместной учебной деятельности слушать других;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казывать свою точку зрения, вступать в беседу на уроке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огические, через использование знаково-символические сред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е интереса к предметно- исследовательской деятельно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полага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 w:before="0" w:after="0"/>
              <w:ind w:left="284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3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ните, где можно  данные выражения другим действие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+6+6 =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 + у + у + у =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+3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+ 12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=           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эталон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+ 5 + 6 =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Закройте глаза (Я подписываю пример 4+5+6=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ратино , проказник ! Написал приме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Что изменилось? Можно ли эти числа заменить умножением? Почему нельзя?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- Что же такое умножение? (сложение одинаковых слагаемых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Итак,  как вы думаете, какая у нас тема урока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- Ч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 мы будем делать на уроке?  Чему будем учиться?  ( Будем решать выражения. Искать удобные способы вычислений. Проверим свои знания и знания товарищей по изученной теме. Будем развивать память, мышление, внимание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чего нам это нужн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(Для того чтобы научиться быстро и правильно считать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теперь сформулируем цели нашего сегодняшнего урока. Для надо продолжить  мысл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Сегодня на уро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м предстоит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Я вспомню 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Я узнаю , для чего мне   ………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 высказывают свои предполож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м таблицу деления и умно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едлагают вариан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170E02"/>
                <w:sz w:val="28"/>
                <w:szCs w:val="28"/>
              </w:rPr>
              <w:t>Регулятивные УУД –</w:t>
            </w:r>
            <w:r>
              <w:rPr>
                <w:rFonts w:cs="Times New Roman" w:ascii="Times New Roman" w:hAnsi="Times New Roman"/>
                <w:iCs/>
                <w:color w:val="170E02"/>
                <w:sz w:val="28"/>
                <w:szCs w:val="28"/>
              </w:rPr>
              <w:t xml:space="preserve"> высказывать свое предположение прогнозирование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Cs/>
                <w:i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локализации индивидуальных затруд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вина раздала Артемону, Пьерро и Буратино по 2 клубники. Сколько всего клубник  отдала он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колько клубник она да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остей у не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, сколько всего клубник?  (2+2+2=6(к.))   2 способ (2*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 на доске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 решение задачи и ответ в тетрадь. 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! - Как вы быстро справились с задач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для себя вы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записывают решение в тетра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 УУД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коррекция, через поиск и исправление ошиб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логические, через использование знаково – символические средства, логические, обобщени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ушать друг друга, строить понятные для партнера по коммуникации речевые высказывания.</w:t>
            </w:r>
          </w:p>
        </w:tc>
      </w:tr>
      <w:tr>
        <w:trPr>
          <w:trHeight w:val="14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Этап коррекции выявленных затруднений</w:t>
            </w:r>
          </w:p>
          <w:p>
            <w:pPr>
              <w:pStyle w:val="Style16"/>
              <w:spacing w:lineRule="auto" w:line="360" w:before="0" w:after="0"/>
              <w:ind w:left="567" w:hanging="391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вы думаете, а каждое число можно представить в виде суммы одинаковых слагаемы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гаемых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тно выполн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дание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с. 3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омментированием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дание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с. 31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15 можем заменить суммой одинаковых слагаемы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учили Буратино приемам устных вычислений, но ведь мы уже умеем выполнять письменные вычисления и должны научить этому нашего сказочного гост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разберете число 16. Двое ребят у доски. 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56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. У кого записи верны. Поставьте  знак + у себя на полях, если все верно. У кого допущены ошибки ставим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дание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с. 3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дание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с. 31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ть интерес к способам решения новой частной задачи;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Регулятивные,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контроль, оценка, коррекция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 xml:space="preserve">Познавательные,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осознавать познавательную задачу, умение структурировать знания (общеучебные)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.мину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ук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МИКС-ФРИЗ-ГРУП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уч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труктура, в которой участники смешиваются под музыку, замирают, когда музыка прекращается, и объединяются в группы, количество участников в которых зависит от ответа на какой – либо вопрос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просы после окончания музыки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; 3+2; 2+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яют упражнения и делятся на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физическим упражнениям, получать удовольствие от упраж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 самостоятельной рабо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толах лежат фигуры соединитель по цвет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число запишите с помощью суммы  одинаковых слагаем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30, 4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на слайде) У кого все верно выполнено. Поставьте на полях +, а у кого есть ошибки ставим -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.- Какие вы молодцы! И с этим заданием справилис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 выполняют упражнения самостояте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– следить за действиями других участников в совместной деятельности, осуществлять совместную деятельность в группе с учетом конкретных задач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ение в систему знаний и повторение  _5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эрс 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углы» - обучающая структура, в котором ученики рапределяются по разным в зависимости от выбранного ими варианта ответа.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Организует работу по учебнику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аем задачу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 в течение 60 сек и примите решение. (ПАУЗА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встаньте, задвиньте стулья и пройдите к тому углу, который вы выбра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вы находитесь в том углу, который выбрали. Встаньте в пару с участником, который стоит ближе всего к в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йдитесь по углам. Вариантам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ронтально разбира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дача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с. 3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0-50-25=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90- (50+25) =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 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с. 3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30+10)-12=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)30+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)40-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плодотворную работу и вернитесь на свои места. По ставьте знаки на полях + или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ешение задач изученных видов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дача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с. 31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да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с. 3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- ориентируются в своей системе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самому себе, что делают с удовольствием, с интересом, что получается хорошо, а что –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вои достижения, собственную учебную деятельность, степень самосто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– осознание качества и уровня освоения и владения учебными действ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итоговый контро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мин</w:t>
            </w:r>
          </w:p>
          <w:p>
            <w:pPr>
              <w:pStyle w:val="Style16"/>
              <w:spacing w:lineRule="auto" w:line="360" w:before="0" w:after="0"/>
              <w:ind w:left="567" w:firstLine="1366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ногие сказки заканчиваются словами</w:t>
            </w:r>
            <w:r>
              <w:rPr>
                <w:rStyle w:val="StrongEmphasis"/>
                <w:sz w:val="28"/>
                <w:szCs w:val="28"/>
              </w:rPr>
              <w:t> : </w:t>
            </w:r>
            <w:r>
              <w:rPr>
                <w:rStyle w:val="Emphasis"/>
                <w:b/>
                <w:bCs/>
                <w:sz w:val="28"/>
                <w:szCs w:val="28"/>
              </w:rPr>
              <w:t>« Сказка лож, да в ней намек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обрым молодцам ур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кую работу сегодня продел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Что вспомнили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Для чего мне  это пригодиться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вай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читаем у кого все + за задания. Вам за урок отлично. У кого один – тот хорошо работал. Но у кого больше – значит надо обратить внимания на те задания, в которых были допущены ошибки, дополнительно позанимайтесь.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цените свою работу на уро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фигурки Буратино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</w:t>
            </w:r>
            <w:r>
              <w:rPr>
                <w:sz w:val="28"/>
                <w:szCs w:val="28"/>
              </w:rPr>
              <w:t>Я – молодец! Справился сам”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</w:t>
            </w:r>
            <w:r>
              <w:rPr>
                <w:sz w:val="28"/>
                <w:szCs w:val="28"/>
              </w:rPr>
              <w:t>Я молодец! Мне сегодня было трудно, но я справился”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</w:t>
            </w:r>
            <w:r>
              <w:rPr>
                <w:sz w:val="28"/>
                <w:szCs w:val="28"/>
              </w:rPr>
              <w:t>Я, вообще – то, молодец, но сегодня у меня плохое настроение,  я растерялся”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ют основные позиции материала и как они его усвоили (что получилось, что не получилось и почему)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вместно с учителем аргументируют выставление оце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________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ные карточ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е с. 31 № 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для всех, для тех, кто не боится трудностей, предлагаю задания по выбору на листоч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авнить выражения, поставить зна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+4+4….4∙2                                      6+6+6+6+6…. 6∙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+5+5+5….5∙5                                 17+17+17+17…..17∙5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+7….7∙2                                          38+38+38….38∙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нить сложение умножением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+18+18=                                          18+18+18+18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+41+43+4=                                     72+72+72+72+27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+21+21+21+21+21=                       37+73+37+73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+7+7+9+7=                                       30+30+30+30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+5+5+5+5+5+5=                              14+40+14+10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лушают задание и задают уточняющие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троить взаимодействие с учителем и с учащимис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 по математике  во 2 классе по тем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ЗАДАЧ И выражений</w:t>
      </w:r>
      <w:r>
        <w:rPr>
          <w:rFonts w:cs="Times New Roman" w:ascii="Times New Roman" w:hAnsi="Times New Roman"/>
          <w:sz w:val="28"/>
          <w:szCs w:val="28"/>
        </w:rPr>
        <w:t xml:space="preserve">» учителя  нач.  классов МОУ «СОШ п.Красный Текстильщик Саратовского района Саратовской области »Комаровой  Е.В.  </w:t>
      </w:r>
    </w:p>
    <w:p>
      <w:pPr>
        <w:pStyle w:val="Normal"/>
        <w:shd w:fill="FFFFFF" w:val="clear"/>
        <w:spacing w:lineRule="auto" w:line="360" w:before="0" w:after="0"/>
        <w:ind w:left="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 в ходе урока сочетались обучающие, развивающие и воспитательные    цели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ла следующие  сингапурские структуры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руктуру РАУНД ТЭЙБЛ </w:t>
      </w:r>
      <w:r>
        <w:rPr>
          <w:rFonts w:cs="Times New Roman" w:ascii="Times New Roman" w:hAnsi="Times New Roman"/>
          <w:sz w:val="28"/>
          <w:szCs w:val="28"/>
        </w:rPr>
        <w:t>МИКС-ФРИЗ-ГРУП, КОНЭ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приемы: сравнение, обобщение, анализ, применение теоретического материала – способствовали мыслительной деятельности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 и эффективно использовались ИКТ на всех  этапах уро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структура урока, логически построенные переходы от одного вида деятельности к другому сделали урок плотным, насыщенным и результатив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ироко использовалось детское творчест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ий темп урока позволил выполнить большой объем устной и письмен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казали высокую активность и хорошие знания по предм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infourok.ru/pourochnoe-planirovanie-po-matematike-klass-shkola-rossii-1211545.html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videouroki.net/razrabotki/konspekt-uroka-po-matematike-dlya-nachalnykh-klassov-pismennoe-slozhenie-i-vychitanie.html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eburok.com/2828393/%D0%A2%D0%B5%D1%85%D0%BD%D0%BE%D0%BB%D0%BE%D0%B3%D0%B8%D1%87%D0%B5%D1%81%D0%BA%D0%B8%D0%B5-%D0%BA%D0%B0%D1%80%D1%82%D1%8B-%D1%83%D1%80%D0%BE%D0%BA%D0%BE%D0%B2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ttps://infourok.ru/razrabotki-urokov-po-teme-matematika-1281320.html</w:t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1366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ourochnoe-planirovanie-po-matematike-klass-shkola-rossii-1211545.html" TargetMode="External"/><Relationship Id="rId3" Type="http://schemas.openxmlformats.org/officeDocument/2006/relationships/hyperlink" Target="https://videouroki.net/razrabotki/konspekt-uroka-po-matematike-dlya-nachalnykh-klassov-pismennoe-slozhenie-i-vychitanie.html" TargetMode="External"/><Relationship Id="rId4" Type="http://schemas.openxmlformats.org/officeDocument/2006/relationships/hyperlink" Target="https://weburok.com/2828393/&#1058;&#1077;&#1093;&#1085;&#1086;&#1083;&#1086;&#1075;&#1080;&#1095;&#1077;&#1089;&#1082;&#1080;&#1077;-&#1082;&#1072;&#1088;&#1090;&#1099;-&#1091;&#1088;&#1086;&#1082;&#1086;&#1074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15:00Z</dcterms:created>
  <dc:creator>Natasha</dc:creator>
  <dc:description/>
  <cp:keywords/>
  <dc:language>en-US</dc:language>
  <cp:lastModifiedBy>user</cp:lastModifiedBy>
  <cp:lastPrinted>2018-02-04T22:15:00Z</cp:lastPrinted>
  <dcterms:modified xsi:type="dcterms:W3CDTF">2018-03-15T10:21:00Z</dcterms:modified>
  <cp:revision>9</cp:revision>
  <dc:subject/>
  <dc:title/>
</cp:coreProperties>
</file>