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дополнительного образования  «Дом детского творчества г. Калининска Саратов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ткрытого зан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динении эстрадного танца «Вдохновение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классического танц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ова Елен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открытого заня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 7 – 9 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: Основы классического танца.  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- обучение  технике  выполнения элементов хореограф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ехники, силы, ловкости, гибкости, точности исполнения движения, всего двигательного аппарата, подвижности в суставах, укрепления эластичности мышц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дисциплинированности, аккуратности, старательности, эмоционально-чувственного восприятия, устойчивого интереса к классическому танц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хореографический станок, зеркало,  фортопиан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часть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 в зал</w:t>
        <w:br/>
        <w:t>- Построение в шахматном порядке</w:t>
        <w:br/>
        <w:t>- Поклон</w:t>
        <w:br/>
        <w:t>- Разминка по круг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цевальный шаг, шаг на полупальцах, на пятках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шаги с высоко поднятыми коленями и вытянутыми пальцами ног, легкий бег, бег с вытянутыми пальцами ног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зерсис у ста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i- plies. Gr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2, 5 позиц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ttem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1 позиции в вперёд, в сторону  назад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nd de jamp par terr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ttemen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et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1 позиции во всех направлен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evluppe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45 градусов по 1 пози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n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ttemen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1 пози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ерегибы корпуса назад и в сторо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яжка на станке.</w:t>
      </w:r>
    </w:p>
    <w:p>
      <w:pPr>
        <w:pStyle w:val="Heading4"/>
        <w:spacing w:lineRule="auto" w:line="360"/>
        <w:ind w:left="340" w:right="340" w:hanging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Allegro </w:t>
      </w:r>
    </w:p>
    <w:p>
      <w:pPr>
        <w:pStyle w:val="Heading4"/>
        <w:spacing w:lineRule="auto" w:line="360"/>
        <w:ind w:left="340" w:right="340" w:hanging="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w:t>Sotte</w:t>
      </w:r>
    </w:p>
    <w:p>
      <w:pPr>
        <w:pStyle w:val="Heading4"/>
        <w:spacing w:lineRule="auto" w:line="360"/>
        <w:ind w:left="340" w:right="340" w:hanging="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w:t xml:space="preserve">Echapp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Calibri"/>
          <w:lang w:val="en-US"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or de bras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пройден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каз хореографической композиции из изученных на занятии элементов классического танц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ло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едение итогов занят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хвал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ка результатов занят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литератур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ганова А.Я. Основы классического танца Н –М Искусство, 1963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вицкая. В.С.  Школа классического танца. Л. Искусство, Ленинградское отделение 1986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ов В.Н., Иванова Н.А. классический  танец в школе искусств: Учебно-методическое пособие. – Саратов: Издательский центр «Наука», 2007.- 49стр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  <w:lang w:eastAsia="ru-RU"/>
          </w:rPr>
          <w:t>https://nsportal.ru/shkola/dopolnitelnoe-obrazovanie/library/2015/09/23/programma-vneurochnoy-deyatelnosti-v-nachalnoy-0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rebuchet MS" w:ascii="Trebuchet MS" w:hAnsi="Trebuchet MS"/>
          <w:color w:val="D40000"/>
          <w:sz w:val="18"/>
          <w:szCs w:val="18"/>
          <w:lang w:eastAsia="ru-RU"/>
        </w:rPr>
        <w:t>https://nsportal.ru/kultura/iskusstvo-baleta/library/2015/06/26/obrazovatelnaya-programma-dopolnitelnogo-obrazovaniya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dopolnitelnoe-obrazovanie/library/2015/09/23/programma-vneurochnoy-deyatelnosti-v-nachalnoy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8:00Z</dcterms:created>
  <dc:creator>W7U32b</dc:creator>
  <dc:description/>
  <cp:keywords/>
  <dc:language>en-US</dc:language>
  <cp:lastModifiedBy>user</cp:lastModifiedBy>
  <cp:lastPrinted>2013-05-23T13:04:00Z</cp:lastPrinted>
  <dcterms:modified xsi:type="dcterms:W3CDTF">2018-07-27T06:04:00Z</dcterms:modified>
  <cp:revision>5</cp:revision>
  <dc:subject/>
  <dc:title/>
</cp:coreProperties>
</file>