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10490" w:leader="none"/>
          <w:tab w:val="left" w:pos="11057" w:leader="none"/>
        </w:tabs>
        <w:ind w:right="118" w:firstLine="524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8789" w:leader="none"/>
        </w:tabs>
        <w:ind w:right="118" w:firstLine="5245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приказу  «Об  итогах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жрегионального,</w:t>
      </w:r>
    </w:p>
    <w:p>
      <w:pPr>
        <w:pStyle w:val="Normal"/>
        <w:tabs>
          <w:tab w:val="clear" w:pos="708"/>
          <w:tab w:val="left" w:pos="8789" w:leader="none"/>
        </w:tabs>
        <w:ind w:right="118" w:firstLine="524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Областного конкурса на лучший </w:t>
      </w:r>
    </w:p>
    <w:p>
      <w:pPr>
        <w:pStyle w:val="Normal"/>
        <w:tabs>
          <w:tab w:val="clear" w:pos="708"/>
          <w:tab w:val="left" w:pos="8789" w:leader="none"/>
        </w:tabs>
        <w:ind w:right="118" w:firstLine="524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оэтический перевод с английского, </w:t>
      </w:r>
    </w:p>
    <w:p>
      <w:pPr>
        <w:pStyle w:val="Normal"/>
        <w:tabs>
          <w:tab w:val="clear" w:pos="708"/>
          <w:tab w:val="left" w:pos="8789" w:leader="none"/>
        </w:tabs>
        <w:ind w:right="118" w:firstLine="524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немецкого, французского языков имени Е.Ю. </w:t>
      </w:r>
    </w:p>
    <w:p>
      <w:pPr>
        <w:pStyle w:val="Normal"/>
        <w:tabs>
          <w:tab w:val="clear" w:pos="708"/>
          <w:tab w:val="left" w:pos="5292" w:leader="none"/>
          <w:tab w:val="left" w:pos="8789" w:leader="none"/>
        </w:tabs>
        <w:ind w:right="118" w:firstLine="5245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Гениевой» от 20.12.2017 г. № 38</w:t>
      </w:r>
    </w:p>
    <w:p>
      <w:pPr>
        <w:pStyle w:val="Normal"/>
        <w:tabs>
          <w:tab w:val="clear" w:pos="708"/>
          <w:tab w:val="left" w:pos="5292" w:leader="none"/>
          <w:tab w:val="left" w:pos="8789" w:leader="none"/>
        </w:tabs>
        <w:ind w:right="118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и призер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регионального,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бластного  конкурса  на лучший поэтический перевод с английского, немецкого, французского  языков имени Е.Ю. Гениевой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327"/>
        <w:gridCol w:w="4678"/>
        <w:gridCol w:w="3402"/>
        <w:gridCol w:w="11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О,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Юный переводч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гли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6 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а Крист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3» г. Энгельса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ыгина Ольга Викто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Екате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 г. Петровска»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Вячеславовна, Артемова Елена Владими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Кс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82» Октябрьского района г. Саратова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Светлана Юр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юхтилина Евг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64» г. Саратова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Татьяна Иван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Дании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7» Октябрьского района г. Саратова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Лилия Леонид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 Ви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57» г Саратова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бекова Екатерина Никола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рина А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Михайловка Саратовского района Саратовской области»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ова Наталья Иван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ин Александ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6» Октябрьского района           г. Саратова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ина Елена Александ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– 8 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а Ди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6» Октябрьского района         г. Саратова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ина Елена Александ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лов Макси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имназия № 1 Октябрьского района г. Саратова»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Наталья Алексе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мерова Александ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3 им. А.С. Пушкина» г. Саратова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зонова Александра Анатол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 xml:space="preserve">Петриченко Ива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ОУ «СОШ с. Михайловка Саратовского района Саратовской области»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Резанова Наталья Иван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Арушашяш Эль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МБУ ДО «Дом детского творчества             г. Ершова Саратовской области»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Никоненко Марина Юр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РодичевИв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МОУ «СОШ с. Елизаветино Аткарского района Саратовской области»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ндреева Людмила Викто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Спивак Александ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МОУ «СОШ п. Дубки Саратовского района Саратовской области»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Эсаулова Ольга Валер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– 11 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Мар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имназия № 1 Октябрьского района г. Саратова»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Наталия Алексе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лё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82» Октябрьского района         г. Саратова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ова Екатерина Серге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ёв Дании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ОУ «СОШ с. Михайловка Саратовского района Саратовской области»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Резанова Наталья Иван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сян Нари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ОУ «СОШ с. Михайловка Саратовского района Саратовской области»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Резанова Наталья Иван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рохина Валер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имназия № 1 Октябрьского района г. Саратова»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Наталия Алексе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тина Ел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 СОШ № 38" г. Саратова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а Лариса Викто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переводч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ме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6 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 Алекс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с. Новая Ивановка Калининского района Саратовской области» 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янский Игорь Владимир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х Михаи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поселка Дубки Саратовского района Саратовской области»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Лидия Михайл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 Крист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Лицей № 15" г. Саратова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Инна Викто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иенко Елизаве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52» г. Саратова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бекова Гульнара Тимерба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това Оль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У "СОШ № 35 с углубленным изучением немецкого языка" г. Тверь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ина Мария Георги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Варв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У «Лицей № 4» г. Саратова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а Елена Анатол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Оле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БОУ "СОШ с. Нижегороды Калининского района Саратовской области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адежда Викто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орихина Анге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 Октябрьского района г. Саратова»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иева Ольга Витал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Улья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"Лицей № 15" г. Саратова, 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чагина Екатерина Александ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таличева Дарь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ОУ "СОШ № 56 с углубленным изучением отдельных предметов" Ленинского района г. Саратова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Татьяна Борис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ибилович Ники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ОУ "СОШ № 56 с углубленным изучением отдельных предметов" Ленинского района г. Саратова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як Татьяна Борис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– 8 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ская Оль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ицей № 15" г. Саратова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чагина Екатерина Александ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 Яросла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№ 43 им. А.С. Пушкина с углубленным изучением немецкого языка", г. Ярославль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ва Елена Никола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очкина Ка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с.Новая Ивановка Калининского района Саратовской области»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янский Игорь Владимир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ксельцев Александ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 Октябрьского района г. Саратова»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иева Ольга Витал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ова Екате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№ 43 им. А.С. Пушкина с углубленным изучением немецкого языка", г. Ярославль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Екатерина Никола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И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 Октябрьского района г. Саратова»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ина Мария Александ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нина Ал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41» г. Саратова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ессер Елена Евген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Ан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«СОШ № 59 с УИП"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а Светлана Викто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марчук Улья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" СОШ № 38" г. Саратова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а Ирина Кимовна, Дмитриева Ольга Пет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хина Ди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имназия № 1 Октябрьского района г. Саратова»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иева Ольга Витал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 Влади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"СОШ № 56 с углубленным изучением отдельных предметов" Ленинского района г. Саратова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ия Александ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– 11 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сарова Еле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«СОШ с.Березина Речка Саратовского района Саратовской области»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ина Татьяна Никола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шова Наталь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СОШ с. Нижегороды Калининского района Саратовской области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адежда Викто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цева Кс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82» Октябрьского района г. Саратова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Светлана Юр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ховская Оль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103» г. Саратова.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Ирина Владими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Вале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"СОШ № 43 им. А.С. Пушкина с углубленным изучением немецкого языка", г. Ярославль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ецкая Марина Олег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терер Ан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"СОШ № 56 с углубленным изучением отдельных предметов" Ленинского района г. Саратова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ия Александ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йская Екатери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4» г. Саратова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а Елена Анатол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ева Анаста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уманитарно-экономический лицей» г. Саратова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Валентина Никола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льг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 Октябрьского р-на г. Саратова»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Анна Александ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кина Дар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107» г. Саратова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Елена Владими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Екате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поселка Дубки Саратовского района Саратовской области»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нева Татьяна Альберт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переводч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ранцуз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6 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нов Роди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2» г. Саратова, 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а Ольга  Вячеслав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Елиза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2» г. Саратова, 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Татьяна Серге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арина Мила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№ 21» им. П.А. Столыпина» г. Саратова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ычева Елена Валентин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лев Никола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У «Гимназия № 2» г. Саратова, 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ва Ольга Вячеслав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ев Серг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 Октябрьского р-на г. Саратова»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ина Елена Станислав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някова Соф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 Октябрьского р-на г. Саратова»,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ина Елена Станислав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– 8 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ская Поли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2» г. Саратова, 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Марина Владими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карова Эли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2» г. Саратова, 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Анна Витал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ина Елизаве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№ 21» им. П.А. Столыпина» г. Саратова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Ефремычева Елена Валентин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юшина Елиза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2» г. Саратова, 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Иванченко Елена Михайл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зова А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06» г. Саратова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Хохлова Оксана Валер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– 11 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хотнюк Валер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</w:t>
            </w:r>
            <w:r>
              <w:rPr>
                <w:lang w:val="en-US"/>
              </w:rPr>
              <w:t>C</w:t>
            </w:r>
            <w:r>
              <w:rPr/>
              <w:t xml:space="preserve">ОШ № 10» г. Саратова, 10 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ян Андрей Рафик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чева Анастас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Большекарайская СОШ села Большой Карай Романовского района Саратовской области имени Героя Советского Союза Н.Ф. Сосина, 11 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мятнова Валентина Евген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лова Екате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№ 56 с углубленным изучением отдельных предметов" Ленинского района г. Саратова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ова Анастасия Александ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якова Жан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 Октябрьского р-на г. Саратова»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кян Кристина Тигран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а Екатери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ОШ № 21» им. П.А. Столыпина» г. Саратова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ычева Елена Валентин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гин Ники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№ 56 с углубленным изучением отдельных предметов" Ленинского района г. Саратова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ова Анастасия Александ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ика перевод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6 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щеулова Алис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48» г. Саратова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шняга Ирина Арамовна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юринскас Я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имназия «108» г. Саратова,         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ва Евгения Михайл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аницкая Ес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 № 60» г. Саратова,5 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ушева Ольга Владими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– 8 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ёнок Анжел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107» г. Саратова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Александра Валентин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иченко Ива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Михайловка Саратовского района Саратовской области»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ова Наталья Иван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арбекова Ди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48» г. Саратова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шняга Ирина Арамовна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ян По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 Тепловка Новобурасского района Саратовской области»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жохина Мария Анатол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– 11 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рижак Мар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имназия № 1 Октябрьского района г. Саратова»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ина Марианна Павловна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Соф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имназия № 1 Октябрьского района г. Саратова»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ина Марианна Павловна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шкин Алекс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СОШ № 84» Заводского района           г. Саратова,11 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Емельянова Людмила Викто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Кс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6» Октябрьского района          г. Саратова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Елена Владими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ина Дар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ОШ № 45» Октябрьского района          г. Саратова, 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Ольга Ярослав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наста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48» г. Саратова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шняга Ирина Арамовна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92" w:leader="none"/>
          <w:tab w:val="left" w:pos="8789" w:leader="none"/>
        </w:tabs>
        <w:ind w:right="118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55:00Z</dcterms:created>
  <dc:creator>User</dc:creator>
  <dc:description/>
  <cp:keywords/>
  <dc:language>en-US</dc:language>
  <cp:lastModifiedBy>user</cp:lastModifiedBy>
  <cp:lastPrinted>2014-11-14T12:34:00Z</cp:lastPrinted>
  <dcterms:modified xsi:type="dcterms:W3CDTF">2018-01-18T11:20:00Z</dcterms:modified>
  <cp:revision>32</cp:revision>
  <dc:subject/>
  <dc:title>ПРОТОКОЛ КОНКУРСА НА ЛУЧШИЙ ПОЭТИЧЕСКИЙ ПЕРЕВОД</dc:title>
</cp:coreProperties>
</file>