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        ???????????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образования «Город Саратов»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тский сад № ??????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32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3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 МДОУ</w:t>
            </w:r>
          </w:p>
          <w:p>
            <w:pPr>
              <w:pStyle w:val="Normal"/>
              <w:autoSpaceDE w:val="false"/>
              <w:spacing w:lineRule="auto" w:line="240" w:before="0" w:after="0"/>
              <w:ind w:left="3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Ф.И.О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№   от   ______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3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8"/>
                <w:szCs w:val="20"/>
                <w:lang w:eastAsia="ru-RU"/>
              </w:rPr>
              <w:t>о рабочей программе педагога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8"/>
                <w:szCs w:val="20"/>
                <w:lang w:eastAsia="ru-RU"/>
              </w:rPr>
              <w:t>(примерно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, должность разработч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дагогическом совете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?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«____»_______ 2015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eastAsia="Lucida Sans Unicode" w:cs="Arial"/>
                <w:sz w:val="28"/>
                <w:szCs w:val="28"/>
                <w:lang w:eastAsia="ru-RU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.12.2012 г. №273-ФЗ «Об образовании в Российской Федерации» ст.12 ч.4,6, частью 5 статья 48, 64,  приказом Министерства образования и науки РФ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риказом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, с учетом   методических рекомендаций к Примерной основной образовательной программы дошкольного образования (одобрена решением федерального учебно-методического объединения по общему образованию, протокол от 20.05.2015 № 2/15)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 учетом письма Министерства образования  и науки РФ № 08/1786 от 28.10.2015 «О рабочих программах учебных предметов»,  Уставом  МДОУ и регламентирует порядок разработки и реализации рабочих программ педагогов. 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программа: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язательная  составная часть Образовательной программы дошкольного учреждения.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 основанием для оценки качества образовательного процесса;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чая программа – локальный документ внутреннего пользования, в котором моделируется образовательная деятельность по реализации Основной образовательной программы дошкольного образования  (далее ООП ДО) с учетом реальных условий, образовательных потребностей и особенностей  развития воспитанников  учрежде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В рабочей программе учитывается региональный компонент и приоритетное направление дошкольного учреждения. 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 полнотой и качеством реализации рабочей программы осуществляется  должностной контроль (руководителем,  зам. руководителя, старшим воспитателем, методистом,)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ожение о рабочей программе вступает в силу с момента издания приказа «Об утверждении Положения» и действует до внесения изменений (дополнений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рабоче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бочей программы —  моделирование образовательной деятельности по реализации ООП ДО с учетом реальных условий, образовательных потребностей и особенностей развития воспитанников каждой возрастной группы.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еделяет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и содержание образовательного материала, который предлагается воспитанникам каждой возрастной группы для осво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ые аспекты образовательного процесса каждой возрастной группы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пособствует совершенствованию вариативных форм, способов, методов и средств реализации ООП ДО,  которые  специфичны для конкретного возраста и (или) контингента детей каждой возрастной группы.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 разработки рабочей программы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и утверждение рабочей  программы относится к компетенции дошкольного учреждения и реализуется ею самостоятельно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чая программа составляется педагогами всех возрастных групп и специалистами учреждения, допускается совместное написание рабочей программы творческим коллективом учрежде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бочая программа  разрабатывается  педагогом на учебный год,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тупень обучения </w:t>
      </w:r>
      <w:r>
        <w:rPr>
          <w:rFonts w:cs="Times New Roman" w:ascii="Times New Roman" w:hAnsi="Times New Roman"/>
          <w:sz w:val="28"/>
          <w:szCs w:val="28"/>
        </w:rPr>
        <w:t xml:space="preserve"> (дошкольное образование для детей 3-4 лет, 4-5 лет, 5-6 лет, 6-7 лет) по образовательным областям с использованием Учебно-методических комплектов  примерных образовательных или дополнительных образовательных программ дошкольного образования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бочая программа  по образовательной области может быть единой для всех работающих в данной группе воспитателей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едагоги - специалисты: инструктор по физической культуре, музыкальный руководитель, учитель-логопед, педагог-психолог составляют рабочую программу для </w:t>
      </w:r>
      <w:r>
        <w:rPr>
          <w:rFonts w:cs="Times New Roman" w:ascii="Times New Roman" w:hAnsi="Times New Roman"/>
          <w:b/>
          <w:sz w:val="28"/>
          <w:szCs w:val="28"/>
        </w:rPr>
        <w:t>всех  ступеней</w:t>
      </w:r>
      <w:r>
        <w:rPr>
          <w:rFonts w:cs="Times New Roman" w:ascii="Times New Roman" w:hAnsi="Times New Roman"/>
          <w:sz w:val="28"/>
          <w:szCs w:val="28"/>
        </w:rPr>
        <w:t xml:space="preserve">  образования.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труктура рабочей программы (РП)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уктура РП в соответствии с ФГОС ДО включает  следующие разде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Титульный лист РП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ДО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ы «Утверждаю: руководитель (указывается № приказа, дата, подпись», рассмотрена, принята «На заседании педагогического совета»</w:t>
      </w:r>
    </w:p>
    <w:p>
      <w:pPr>
        <w:pStyle w:val="Normal"/>
        <w:spacing w:lineRule="auto" w:line="240" w:before="0" w:after="0"/>
        <w:ind w:left="720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дата, № протокол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П с указанием  УМК используемой программы, возрастной группы, ее направленности, года реа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разработчиков РП с указанием  фамилий и инициалов педагогов, их должнос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, год разработки. 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Целевой раздел включает в себ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-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-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 результаты освоения РП.</w:t>
      </w:r>
    </w:p>
    <w:p>
      <w:pPr>
        <w:pStyle w:val="Normal"/>
        <w:spacing w:lineRule="auto" w:line="240" w:before="0" w:after="0"/>
        <w:ind w:left="720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держательный раздел содержит описание следующих пунк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-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разовательной деятельности  по направлению (5 образовательных областе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-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ые формы, способы, методы и средства реализации РП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-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направления поддержки детской инициатив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-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разовательной деятельности по профессиональной коррекции  нарушений развития детей в случае, если эта работа предусмотрена Программ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right="-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заимодействия педагогического коллектива с семьями воспитанников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онный раздел состои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-технического обеспечения Р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и методическими материалами и средствами обучения и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дня группы на теплый и холодный пери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рганизации содержания традиционных событий, праздников, мероприятий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развивающей предметно-пространственной среды</w:t>
      </w:r>
    </w:p>
    <w:p>
      <w:pPr>
        <w:pStyle w:val="Normal"/>
        <w:spacing w:lineRule="auto" w:line="240" w:before="0" w:after="0"/>
        <w:ind w:left="360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рабочей программе допускаются ссылки на соответствующую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ую литературу,  позволяющую ознакомиться с содержанием выбранных парциальных программ, методик, форм организации образовательной деятельности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П имеет приложения, в содержание которых включаются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чный состав группы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детей по подгруппам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аспорт группы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формление РП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right="-426" w:hanging="0"/>
        <w:rPr/>
      </w:pPr>
      <w:r>
        <w:rPr>
          <w:rStyle w:val="FontStyle43"/>
          <w:sz w:val="28"/>
          <w:szCs w:val="28"/>
        </w:rPr>
        <w:t>5.1. Календарно-тематическое планирование представляется в виде таблицы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7"/>
        <w:gridCol w:w="2685"/>
        <w:gridCol w:w="1537"/>
        <w:gridCol w:w="200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НОД 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точник с 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м страницы)</w:t>
            </w:r>
          </w:p>
          <w:p>
            <w:pPr>
              <w:pStyle w:val="Normal"/>
              <w:spacing w:before="0" w:after="200"/>
              <w:ind w:right="-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right="-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детьми в режимных момен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детей;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right="-426" w:hanging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sz w:val="28"/>
          <w:szCs w:val="28"/>
        </w:rPr>
        <w:t>5.2. 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.</w:t>
      </w:r>
    </w:p>
    <w:p>
      <w:pPr>
        <w:pStyle w:val="Normal"/>
        <w:numPr>
          <w:ilvl w:val="0"/>
          <w:numId w:val="6"/>
        </w:numPr>
        <w:ind w:left="720" w:right="-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рабочей программы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абочая программа анализируется  руководителей или заместителем  руководителя (старшим воспитателем) на предмет соответствия программы учебному плану образовательного учреждения и  требованиям государственного образовательного  стандарта дошкольного образования; проверяется наличие учебно-методического комплекта, предполагаемого для использования, в федеральном перечне. 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бочая  программа рассматривается и  принимается  на заседании педагогического совета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П   утверждается ежегодно  в начале  учебного года приказом  руководителя учреждения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несоответствии РП установленным Положением требованиям руководитель  учреждения накладывает резолюцию о необходимости ее доработки с указанием конкретного срока исполнения.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Если РП является авторской, подлежит   дополнительно процедуре внутреннего и при необходимости внешнего рецензирования. Внутреннее рецензирование проводится в образовательном учреждении  творческой группой высоко квалифицированных  педагогов. Внешнее рецензирование научным руководителем, консультантом вуза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Хранение РП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. Рабочая программа находится в группе учреждения в течение учебного года, затем сдается в методический кабинет и хранится  до  окончания  образовательных отношений с родителями. 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рок действия не ограничен (или до момента введения нового Положения).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19:00Z</dcterms:created>
  <dc:creator>Димон</dc:creator>
  <dc:description/>
  <cp:keywords/>
  <dc:language>en-US</dc:language>
  <cp:lastModifiedBy>RePack by Diakov</cp:lastModifiedBy>
  <dcterms:modified xsi:type="dcterms:W3CDTF">2016-03-25T08:32:00Z</dcterms:modified>
  <cp:revision>16</cp:revision>
  <dc:subject/>
  <dc:title/>
</cp:coreProperties>
</file>