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Комитет образования Балак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Муниципальное автономное дошкольное образовательного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Детский сад № 16 «Ромашка» г .Балаково Саратовская область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111111"/>
          <w:sz w:val="3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3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111111"/>
          <w:sz w:val="36"/>
          <w:szCs w:val="26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</w:rPr>
        <w:t>Методическая разработка курсов для родителей по основам детской психологии и педагогики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дготовил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Лагузина  Оксана Василье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оспитатель средней группы № 1</w:t>
        <w:br/>
        <w:t>МАДОУ детский сад № 16</w:t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г Балаково Саратовская обл.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, происходящие изменения социально-культурного развития детей дошкольного возраста, способствуют трансформации развития подрастающего поколения. Социокультурная среда, в которой происходит развитие детского характера и коммуникаций, характеризуется принципиально новыми чертами и особенностями, к которым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ная скорость освоения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емительные процессы глобализации и интеграции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ногоканальная социализация, смещение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глубление социальных и культурных противоречий, локальных конфликтов и других факторов, угрожающих жизни и здоровь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данными особенностями, в формировании личности ребенка, роль семьи и других социальных институтов имеет большое значение.     Вопросы влияния взаимодействия взрослого с ребенком, на формирование личности последнего, широко обсуждается в отечественной литературе. К настоящему времени сформировалось убеждение, что тип детско-родительских отношений в семье является одним из основных факторов, формирующих характер ребенка и особенности его поведения. Наиболее характерно и наглядно тип детско-родительских отношений проявляется при воспита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семейных взаимоотношений существует явный дефицит психологических и педагогических знаний для социализации личности ребен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прямая зависимость влияния семейного фактора на особенности развития ребенка. Поэтому только при наличии единого стиля требований семьи и дошкольного учреждения можно рассчитывать на успех. Каким вырастет ребенок - во многом зависит от родительской компетентности, от того насколько мама и папа знают и применяют технологии эффективного взаимодействия с ребенком, воспитания 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быть успешными родителями, необходимо знать основы возрастной психологии, владеть технологиями взаимодействия с ребенком. Психологическая грамотность родителя во многом выступает залогом успешности ребенка и гармоничности отношений в семье. В свою очередь, повышение уровня психолого – педагогической компетентности родителей через просвещение в вопросах воспитания и обучения способствует оптимизации детско – родительских отношений и является профилактикой различных проблем личностно – социаль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строения эффективной и грамотной системы воспитания ребенка необходимо проводить для родителей мероприятия, объясняющие основы психологии и педагогики дет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разработки курсов для родителей по основам детской психологии и педагогики заключается в повышении родительских компетенций для обеспечения оптимальных детско-родительски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формировать у родителей (законных представителей) компетенций по вопросам детской педагогики и псих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сить педагогическую культуру родителей, объединить усилия образовательного учреждения и семьи в вопросах воспитания, обучения и развития каждог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ть благоприятный психоэмоциональный климат в семьях с помощью формирования положительных установок детско-родительск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курсов для родителей по основам детской психологии и педагогики будет включать в себя несколько этапов. Первый заключается в определение особенностей типа семьи конкретного ребенка, исследование методов и способов воспитания, присущие в данной семье. Второй этап включает в себя проведение лекционных и практических занятий с родителями, чьи способы и методы воспитания ребенка вызывают у сотрудника образовательного учреждения сомнения или являются не эффективными, что приводит к расстройству воспитания ребенка. Третей этап включает в себя проведение анкетирования для родителей, для определения усвоенной информации по окончанию курсов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этап.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 бы сформировать грамотный и эффективный лекционный и практический материал для повышения компетенций родителей в области детской психологии и педагогики необходимо определиться с каким типом семьи необходимо работ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один из метод индивидуализации семьи служит дифференцированный подход в работе с родителями, который способствует определению особенностей конкретной семьи. В отечественной психологии выделяли следующие типы сем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тип: Семья с высоким уровн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 отношений. В них здоровая моральная атмосфера, дети получают возможность для развития своих способностей. Зачастую вмешательство в данную семью со стороны образовательного учреждения не требуется. Но существует возможно консультирование родителей по вопросам, которые интересуют непосредственно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тип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 характеризующиеся нормальными отношениями между родителями, но при этом не обеспечивающие положительную направленность в воспитании детей. Дети могут быть в центре «особых» забот родителей, в связи с чем у ребенка развиваются эгоистические тенденции, что, безусловно, требует внимания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тип: Конфликтные семьи. В таких условиях родителям не до детей, они сами не могут разобраться в своих отношениях. Ни о каком разумном воспитании нет и речи, все пущено на самотек. Нужно актив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воздействие, чтобы изменить микроклимат в семье, не потерять ребенка и испортить его психологическ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тип: Внешне благополучные семьи, в которых процветает бездуховность, отсутствуют истинные нравственные ценности, эмоциональная связь поколений часто нарушена. Но некоторые дети усваивают психологию внешнего благополучия, поэтому воспитательная работа с такими семьями особенно тру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тип: Неблагополучные семьи, для которых характерны грубость, скандалы, аморальное поведение. Такие семьи требуют постоянного внимания педагога, общественности, а иногда и активного вмешательства, чтобы защитить интерес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пределения к какому типу относится семья конкретного ребенка педагогу необходимо провести первичную педагогическую диагностику (см.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необходимо определить стиль общения и воспитания ребенка. Для этого необходимо провести тест среди родителей и определить дальнейшие направления теоретической направленности курсов (см.Приложение 2). Обработка результатов теста позволит определить стиль воспитания. Если больше ответов А – то у родителей присутствует авторитарный стиль; если Б – то демократический; если В – то либеральны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Стили воспитания/характеристи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носитесь к деспотичным родителям, которые требуют от ребенка беспрекословного подчинения, не считают нужным объяснять причины своих запретов и приказов, не дают возможности высказаться, стремятся контролировать своих детей. Такое воспитание приводит к негативным последстви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стать безынициативным, неуверенным в себе, несамостоятельны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авторитарных семей не хотят и не умеют делиться своими переживан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астую такие дети попадают под дурное влияние свер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аботливые и внимательные родители. Ребенок всегда чувствует вашу эмоциональную поддержку. При этом вы проявляете твердость к своим требованиям. Вы обсуждает с детьми их жизнь, а не командуете ими. Воздействуя на ребенка, вы приводите разумные доводы, стремиться объяснить ему причины ограничений и запретов. Преимущества данного стиля воспит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поощряют в своих детях самостояте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ляют предлагать свои ре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ринимать на себя ответственность за свои поступ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заботливы и терпеливы, отношения с детьми, как правило, бывают теплыми. Главный принцип воспитания: «Чем бы дитя не тешилось, лишь бы не плакал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овательное отношение к ребенку приводи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не видят границ допустимого п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стают инфантильны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ые возможности не могут научить ребенка контролировать себя, поэтому у него меньше шансов развивать чувство самоува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того как были рассмотрены типы семей и определены стили воспитания и общения с детьми, можно разделать родителей на определенные группы и провести теоре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этап.  </w:t>
      </w:r>
      <w:r>
        <w:rPr>
          <w:rFonts w:cs="Times New Roman" w:ascii="Times New Roman" w:hAnsi="Times New Roman"/>
          <w:sz w:val="28"/>
          <w:szCs w:val="28"/>
        </w:rPr>
        <w:t>После рассмотрения типов семей, представим курс лекционных занятий относящихся к каждому типу. Начнем со второго типа, ведь первый как уже отмечалось, является наиболее благоприятным для воспитания ребенка и не требует пристального внимания со стороны сотруд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торого типа семьи, где большой шанс, что ребенок вырастит эгоистом, была подготовлена лекция «Детский эгоизм». Для третьего типа разработан курс «Конфликты в семье и их влияние на ребенка». Для четвертого типа семьи лекция «Семейные ценности. Проблемы современной семьи». Для пятого типа предназначена лекция «Влияние неблагополучной семьи на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Детский эго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считать, что эгоизм присущ только взрослым людям. В действительности эгоизм берет свое развитие с самого рождения, даже зачатия человека. Просто к его проявлениям родители изначально относятся положительно, лишь потом начиная упрекать ребенка в том, что он проявляет эгоизм. Детский эгоизм действительно имеет место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му родителю следует отличать здоровый эгоизм от нездорового. Эгоизм присущ абсолютно всем людям. Он заложен природой в каждого человека с самого рождения. От здорового эгоизма не следует избавлять ребенка, поскольку тогда он станет безвольной жертвой всех людей, которые будут его окружать. При этом следует бороться с нездоровым эгоизмом, который делает из человека жадного, тщеславного, самовлюбленного и неадекватного инди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доровый эгоизм направлен на рост, развитие личности, познание окружающего мира, сохранение своего благополучия и счаст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здоровый эгоизм направлен на потребительское отношение к окружающим, самовозвышение за их счет, пренебрежение. Здесь говорят о том, что человек (ребенок) думает только о себе, а когда не получает желаемого, начинает капризничать, агрессивничать или обиж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эгоизм чаще всего относят к негативному качеству. Что это такое? Это качество характера, когда ребенок удовлетворяет свои личные потребности и желания. Если проявляется нездоровый эгоизм, тогда это вызывает негодование у взрослых. Ребенок думает исключительно о собственной выгоде и пользе, ставя личные желания превыше чужих. Это отличается от здорового эгоизма, когда ребенок занимается удовлетворением своих потребностей, которые помогают ему расти, совершенствоваться, самоутвержд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м будет эгоизм у ребенка, зависит от воспитания родителей. Данное качество приобретается, хотя и берет корни от инстинктивных импульсов – инстинкта выживания. В начале жизни детский эгоизм является нормальным проявлением, которое базируется на инстинкте выживания. Если ребенок голоден, ему что-то не нравится или дискомфортно, он об этом заявляет громким плачем. Его не интересуют потребности родителей, их желания и состояние здоровья. К этому следует относиться нормально, поскольку только таким образом малыш может выжить, пока не обладает всеми необходимыми навыками само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по мере роста ребенка начинается его воспитание. Если родители потакают всем капризам и желаниям ребенка, удовлетворяют все потребности, восхищаются его личностью, сравнивают с другими детьми и называют самым лучшим, хвалят за малейший поступок, тогда они развивают в нем самодовольство и себялюбие. Это развивает нездоровый эгоизм, когда ребенок не знает о границах и рам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логи считают, что вполне нормально во всем потакать малышу и реагировать на его капризы, пока он не достиг 3-летнего возраста. Приблизительно к 3 годам ребенок начинает отделять себя от других людей, осознает свое «Я», начинает разграничивать собственное пространство. Именно с этого возраста следует предпринимать все меры, которые сочетают в себе и уход за ребенком, его обеспечение, и воспитание как не эгоистич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учше всего эгоизм устраняется в детском коллективе. Здесь другие дети не позволят ребенку их обижать, хотя бывают исключения. Только внутри семьи процветает детский эгоизм, когда родители во всем потакают и поощряют ребенка. Со временем такой развитый эгоизм понравится ребенку, который теперь будет считать себя «крутым» из-за того, что «строит взрослы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гоизм делает человека душевно черствым, что также не понравится родителям, которые продолжают делать из своего ребенка эгоиста. Эгоистичный человек не способен принимать чужую точку зрения и уживаться с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преодолеть детский эгоизм, родителям придется изменить свои меры воспитания. Следует понимать, что именно мама и папа сделали все, чтобы их ребенок стал эгоистом. Перевоспитание начинается с них, когда они меняют тактику воспитания своего малыша. Заключается она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Ребенка приучают к труду, когда он, например, должен помочь родителям или убирает за собой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Ребенку говорят «нельзя» и «нет». Следует показывать малышу, что не все его капризы будут исполняться по первому «хочу». Необходимо говорить «нельзя», устанавливать рамки, создавать границы, за которые выходить не разрешается, иначе наступит наказ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Ребенка хвалят за те поступки, которые он действительно совершил. Не следует хвалить за все подряд. Хвалите за те поступки, которые действительно имеют важность и ц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Ребенка не следует сравнивать с другими детьми. Сравнение всегда приводит к конкуренции. Если ребенок лучше всех, тогда он просто растет самовлюбленным. Если ребенок хуже всех, тогда он начинает всех ненавидеть, что делает его агрессив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Ребенку следует уделять достаточно внимания. Он должен ощущать, что о нем думают, его любят и заботятся. Его капризам не потакают, ему просто дают самое важное для кажд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Ребенку следует говорить «нет» и стоять на своем. Он будет капризничать. Если родители отступят от своей позиции, тогда негласно дадут понять, что следует капризничать и истерить дальше, если ребенок хочет получить свое. Он приучится думать исключительно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Ребенку не следует отдавать «последнее» и «самое вкусное». Самым последним и вкусным следует делиться, например, с папой или мамой. Это приучает ребенка к равен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Ребенка следует расспрашивать не только о том, что произошло с ним за целый день, но и о том, что делали его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тели могут совершить ошибку и не заметить, как развили в своем малыше эгоизм. Типичными родительскими ошибками являются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адекватное оценива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е следует его возвышать по сравнению с друг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е хвалите за то, чего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вязывание ребенку своих желаний и интересов, что снижает мотивацию и интерес у 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лата деньгами работы по дому или получения положительных оценок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за ребенка его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амим быть эгоистичными, поскольку ребенок всегда копирует сво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нижение самооценки ребенка, что может привести к бу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помнить о том, что ребенок вскоре вырастет и выйдет в большой мир людей, где никто не будет за ним ухаживать, обхаживать и потакать его капризам. Чтобы вашему ребенку в будущем было легче выстраивать отношения с другими людьми, следует избавлять его от детского эгоизма. Здесь помогут советы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ледует относиться к эгоизму как исключительно к отрицательному качеству. Если ребенок развивается, совершенствуется и познает окружающий мир, в таком случае его эгоизм оправдан. Следует понимать, что ребенок может проявлять нездоровый эгоизм примитивными способами: плачем, обидой, капризами, истериками. Именно при их проявлении следует сохранять спокойствие и стойкость в позиции «нет – значит, нет». Ребенок тогда многому на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полне естественно каждому ребенку сначала различными способами капризничать, когда он не получает своего. Здесь проявляется эгоизм. Однако спокойствие и устойчивая позиция взрослых может показать ребенку, что в этом мире не все крутится вокруг его «хочу», «дай»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рекомендуется делать своего ребенка «самым лучшим» или, наоборот, сравнивать его с другими, указывая на недостатки. С вашим ребенком все в порядке, он нормальный. Он не может быть лучше или хуже других, иначе подобные меры воспитания лишь вызовут у него себялюбие или агре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ледует приучать ребенка к любви к ближним. Это сделает его жертвой в руках окружающих. Не забываем о том, что люди, которые желают всем нравиться, становятся жертвами в руках манипуляторов. Если не желаете, чтобы вашим ребенком пользовались и манипулировали, взрастите в нем любовь к себе и уважение к окружающим, а также навык замечать, когда его используют другие эгои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ш ребенок живет в том же мире, в котором живут все взрослые люди (в том числе и вы). Следует понимать, что подрастая и выходя во внешний мир, малыш постепенно сталкивается с различными ограничениями, рамками, правилами и запретами. Если ребенок эгоистичен, то он этих ограничений не понимает, пытается с ними бороться капризами и сам же страдает от этого. При этом весь гнев за собственные неудачи и неуспех он направляет на тех, кто его искренне любит. Зачастую в данном случае речь идет о род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е удается своими силами перевоспитать эгоистичного ребенка, следует обратиться за помощью специалиста. Это можно сделать на сайте психологической помощи psymedcare.ru, где консультанты первоначально проработают всю ситуацию и дадут полезн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ский эгоизм является естественным проявлением ребенка, который борется за собственное выживание. Однако постепенно желания и потребности ребенка растут, из-за чего он начинает желать большего, чем нужно ему для жизни и благополучия. Именно в корыстных и эгоистических желаниях рекомендуется пресекать ребенка. Это приведет к положительному итогу, когда ребенок поймет, как поступать можно и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задача ложится на родителей, которые могут мягкими мерами помочь ребенку стать «здоровым эгоистом». В противном случае перевоспитанием займется общество, которое будет бить намного сильнее и больнее по его «эгоистичной» н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Конфликты в семье и их влияние на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 в каждой семье бывают разногласия по поводу возникновения различных ситуаций. Нередко случается так, что ссоры взрослых происходят в присутствии детей. В случае оскорбления родителями друг друга и выяснения отношений в довольно громких тонах, мамам и папам стоит задуматься о том, как лучше объяснить ребёнку эти негативные моменты, и постараться сгладить детские неприятные впечатления от взрослых раз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чины конфликтов в семье: разные взгляды на семейную жизнь; неудовлетворенные потребности и пустые ожидания; употребление алкоголя одним из супругов; неверность; неуважительное отношение друг к другу; нежелание участвовать в воспитании детей; бытовая неустроенность; нежелание помогать по дому; различия в духовных интересах; эгоизм; несоответствие темпераментов; ревность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ияние конфликтов на ребенка. К сожалению, при возникновении конфликтов внутри семьи больше всех страдают именно дети. Причем влияние на ребенка проявляется не открыто, как в ситуациях семей с асоциальным поведением, а косвенно. Подобное влияние непременно отражается на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возможны три основных варианта развития событий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 – безмолвный свидетель родительской ссоры</w:t>
      </w:r>
      <w:r>
        <w:rPr>
          <w:rFonts w:cs="Times New Roman" w:ascii="Times New Roman" w:hAnsi="Times New Roman"/>
          <w:sz w:val="28"/>
          <w:szCs w:val="28"/>
        </w:rPr>
        <w:t>. Родители и ребенок – это единое целое, в котором мама и папа являются основой для психологического развития ребёнка. Частые ссоры и выяснения отношений между родителями приводят к тому, что у ребёнка пропадает ощущение защищенности. В результате нарастает тревожность, а продолжительные конфликты приводят к серьезным последствиям. Ребенок замыкается в себе, его преследуют страхи и ночные кошмары. Наличие скрытых неразрешенных конфликтов также вредит детской психике. Утаиваемое напряжение, притворная вежливость, отчужденность или враждебность родителей более разрушительны для психики ребенка, чем открытые сканд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 как объект эмоциональной разрядки</w:t>
      </w:r>
      <w:r>
        <w:rPr>
          <w:rFonts w:cs="Times New Roman" w:ascii="Times New Roman" w:hAnsi="Times New Roman"/>
          <w:sz w:val="28"/>
          <w:szCs w:val="28"/>
        </w:rPr>
        <w:t>. Нередко собственное раздражение и недовольство родители выплескивают на малыша. Используя ребенка в качестве "громоотвода", родители усугубляют у него чувство неуверенности, непрочности межличностных отношений, провоцируют в нем сомнения в личной ценности и возможностях. Решение конфликтных ситуаций за счет ребенка снижает степень напряженности в семье, но полностью проблемы не ре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 как орудие решения семейных конфликтов. </w:t>
      </w:r>
      <w:r>
        <w:rPr>
          <w:rFonts w:cs="Times New Roman" w:ascii="Times New Roman" w:hAnsi="Times New Roman"/>
          <w:sz w:val="28"/>
          <w:szCs w:val="28"/>
        </w:rPr>
        <w:t>Еще одним главным поводом для семейного конфликта является самребёнок. Родители, не умея решать собственные конфликты, сводят их решение к ребенку, поощряя или наказывая его за поведение, доказывающее правоту противоборствующих сторон. В результате ребенок должен соответствовать противоречивым требованиям своих родителей, что мешает ему быть самим собой, индивидуальностью. Решая конфликт за счет ребенка, многие родители рвут его на части не только требованиями, но и различными расс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ли избежать семейных конфликтов? Какой бы благополучной ни была ваша семья, избежать конфликтов вряд ли получится. Важно - не уходить от ссор, а учиться решать их конструктивным путем. Самый приемлемый способ решения конфликтов – шаг к компромиссу. Вместо вопроса: "Кто виновен?", лучше задуматься: "А как нам поступить?", не забывая, что ссора имеет единую цель - достигнуть общности взглядов в разрешени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юбом конфликте родители должны подавлять себя, потому что ссоры и выяснение отношений причиняют непоправимый вред детям. Ссору, возникшую в присутствии детей, необходимо завершить позитивно, чтобы они увидели, что родители помирились и им ничего не угро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Семейные ценности. Проблемы современно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 — маленькая ячейка общества, маленькое государство со своими жителями, которых объединяет сходный образ жизни, единая цель, моральные ценности, любовь, взаимоув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сновных семейных ценностей, без сомнения, для каждой семьи будет уникальным и будет содержать бесконечное количество пунктов и под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из нас должен иметь четкое представления о тех семейных ценностях, которые способствуют укреплению фундамента для создания крепкой и дружной семьи. Знание моральных и нравственных устоев играет важную роль в укреплении доверия и повышения уверенности к каждому члену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увство значимости и необходимости. Важно, чтобы каждый член семьи знал, что его любят, ценят и в нем нуждаются. Даже будучи сплоченной семьей, посвящая свои свободные минуты своим близким, каждому члену семьи должно быть выделено пространство и предоставлена свобода для своей деятельности. Семья — это то место, где можно собираться вместе без особых случаев, праздников и проводить вместе время, это безопасное место, в которое можно вернуться, когда что-то не получилось, вас примут выслушают, поддержат, посоветуют как выйти из туп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ибкость в решении семейных проблем — путь к счастью и ощущению комфорта. В каждой семье устанавливается свой порядок, режим дня, структура, правила. Но слишком много порядка и правил может привести к ухудшению отношений и появлению об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важение. Важно привить членам семьи чувство уважения друг к другу. Единственный способ, чтобы сохранить уважение в семье — показать как уважать себя на личном примере. Между уважением и чувством страха существует очень тонкая грань. Уважать другого — значит принимать его чувства, мысли, потребности, предпочт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стность образует глубокую связь между членами семьи. Поощряйте честность, практикуя понимание, уважение любых поступков, которые совершают ваши близкие. Если вы будете сердиться на то, что произошло, вероятнее всего, в следующий раз от вас скроют информацию в целях избежание неуважения к свое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обходимо научиться прощать людей, которые обидели вас. Все делают ошибки. Жизнь слишком коротка, чтобы тратить ее на обиды. От обидчика вам стоит получить ответы на все волнующие вас вопросы и сделать выбор — принять , простить, отпустить и идти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итесь быть щедрыми на внимание, любовь, время, общение, даже на некоторые ваши материальные владения. Щедрость — давание, не думая о том, что вы получите в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щение — отдельное искусство. Передача информации, чувств — важный элемент становления семейных отношений. Когда люди чувствуют, что легко и открыто могут выражать свои мечты, надежды, страхи, успехи, неудачи, то это способствует только укреплению брачных уз. Отсутствие общения приводит к тому, что малые вопросы перерастают в более крупные, которые заканчиваются ссорами, избеганием, разв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ветственность. Все мы хотим казаться для других ответственными людьми. Некоторые из нас более ответственные, другие — менее ответственные. Чувство ответственности не требует много подталкиваний, чтобы выполнить работу вовремя и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адиции — это то, что делает семью уникальной, они сплачивают всех членов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удьте примером для подражания. Взрослые выступают примером для своих детей. Они передают им свои навыки решения проблем, совместной работы, общ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цените свой вклад в развитие и укрепления ваших семейных уз. Хотя семейные отношения основаны на сильных кровных связях, все же в большой семье с течением времени чувства близости ослабевают, поэтому необходимо дополнительно прилагать усилия и уделять время для сохранения крепких семейных уз. Время от времени вы должны напоминать себе о важности семьи в ваш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я большая проблема, которая затрагивает семейные отношения, является то, что они (отношения) выступают как само собой разумеющееся. Вы принимаете каждого члена семьи как человека, который чем-то обязан вам. Что указывает на отсутствие настоящего уважения и благодарности за все, что вам дают, и взамен ничего не требуют. То, что родители так много делают для своих детей принимается как должное. Это большая ошибка. Показывайте свою благодарность каждый раз с помощью слов, жестов или поступков. Это поможет сохранить любовь и связь между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ая большая проблема в семейных отношениях — нехватка времени друг для друга. Ваша работа, общественная жизнь или личная занимают практически все ваше время, так что у вас не остается времени на семью? Дети, родители которых в силу своей занятости мало уделяют им времени, внимания, растут с горькими чувствами обиды в своих сердцах, чувствуют вину за свое существование. Даже супруги сталкиваются с проблемой нехватки времени друг для друга. Это приводит к серьезным эмоциональным проблемам, обманам, изменам и разв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я представленные нравственные черты характера в себе, вы передаете их детям, обучая их на своем примере быть высоконравственном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Влияние неблагополучной семьи на ребе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душевного состояния и поведения ребёнка является своеобразным показателем атмосферы семьи, затем и общества в целом. Сравнение развития детей в благотворной обстановке, и детей получивших воспитание в неблагополучной среде, в детских домах и приютах говорит о наличии задержки развития детских способностей. Чем хуже условия жизни ребёнка, тем большее он имеет отклонение от норм поведения. Нахождение детей в подобных условиях приводит к отставанию в следующих этапах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ние сидеть, передвигаться, ход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владение родным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IQ (способность к познанию, совокупность всех познавательных способнос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наблюдается запаздывание в развитии моторики, развитии речи, в овладении социальными навыками и эмоциональными проявлениями. Исследования показывают, что, даже будучи усыновлёнными, у подопечных наблюдается некоторое замедление в достижении зрелости. Но те, кто продолжают оставаться в интернатах, обнаруживают замедленное развитие психосоциальных аспектов на протяжении вс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берем примеры неблагополуч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Жизнь с алкоголиком. Семья, где употребляют алкоголь, погружается в собственный мир, где царит хаос, размытость нравственных границ и устоев. Дети становятся сиротами при живых родителях. У детей формируются следующие особенности взрос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сутствие детства, родители не предоставляют возможности быть детьми из-за конфликтов, поиска денег и про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детей падает ответственность за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сутствие доверия к людям, убеждение в небезопасност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уется новая личность в обществе, которой присуще неумение общаться в социуме, с дальнейшим втягиванием в компании с пристрастием к алкоголю и наркот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озрастание в криминально-аморальных семьях непосредственно влияет на отклоняющееся поведение (девиантное) и гарантирует риск вовлечения в криминальные структуры. Пребывание в подобных условиях грозит нарушением психическому здоровью (явная или скрытая психопатия) и выработке антисоциального поведения — противоправному и преступ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ствия необоснованной грубости и жестокости в отношении детей как губительные плевелы всеваются в душу и искажают пути возможного влияния для благоприятной адаптации в социуме. Они приносят злые плоды в виде фобий, психических отклонений и расстройств. Агрессия и напор, склонность к силовому решению возникающих проблем становятся атрибутами поведения подрастающей личности. Накапливая опыт в таком виде, ребёнок, повзрослев, демонстрирует полученные навыки, копируя своих учителей, иногда превосходя их в насилии и поражая своей жесток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и с постоянными конфликтами и несостоятельной педагогикой оказывают, десоциализирующее влияние. За счёт ненормальных психо-моральных отношений в семье и ошибок в воспитании утрачивается уважение к семейным устоям и самим родителям. Ребёнок ищет других авторитетов в иных институтах, которые ниже по возможностям влияния на становление подрастающего инди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евдопедагогические процессы практикуются и в семьях с высоким статусом, успешной карьерой родителей и материальной обеспеченностью, негативно формируя при этом младших её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разработана общая лекция для родителей в зависимости от стиля воспитания ребенка. Которая проводиться после тестирования и определение типов воспитание в семьях конкретн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Стиль вос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того, какого стиля воспитания придерживаются родители, зависит характер, поведение, а порой и судьба их ребенка. Большое влияние на становление личности детей влияет атмосфера, в которой они растут, а также родительское поведение, стиль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что влияет стиль семейного вос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пехи в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роятность попадания в «плохую компанию» и риск вовлечения в кримин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лонность или отсутствие склонности к жестокости, аморальным поступ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лонность к злоупотреблению алкоголем, наркот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оценка, понимание своих собственных желаний и предпоч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итарный стиль воспитания. У родителей, которые придерживаются авторитарного типа воспитания, на первом месте стоят не интересы ребенка, а его успешное, процветающее будущее. Опираясь на свой жизненный опыт, мама с папой самостоятельно решают, что ребенку лучше носить, как говорить, что делать, чем заниматься. При этом, желания самого ребенка воспринимаются как нечто неважное, несущественное. В голове у таких родителей есть определенная цель, например: ребенок, который учится только на 5-ки, либо ребенок, который поступил в медицинский вуз и выучился на врача. Во что бы то ни стало, по их мнению, ребенок должен достигнуть этой цели, и не важно, что ему, например, совсем не хочется становиться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гость и муштра превращают воспитание в семье в постоянное подавление ребенка, принуждение и даже насилие. Ничто не должно отвлекать от процесса достижения великих целей, поэтому каждый шаг, слово, действие ребенка контролирует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оследствия авторитарного воспитания ребенка в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ую очередь, страдает личное пространство малыша. Подавляется его воля, желания, личность. Ребенок растет в авторитарной атмосфере, где он не вправе решать даже маленькие мелоч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вторитарном стиле воспитания в семье, маленькие дети почти беспрекословно подчиняются родителям, так как ими руководит страх. В подростковом возрасте часто возникают проблемы: авторитет родителя ставится под сомнение, учащаются скандалы, подросток стремится поступать наперекор взрослым, только бы отстоять собственное мнение. В зависимости от собственного характера, ребенок вырастает в человека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меет слабую жизненную позицию, не понимает, чего хочет, не умеет принимать решения. Про людей, выросших в авторитарной семейной атмосфере, часто говорят, что у них нет собственного мнения, способности отвечать за поступки и действия. По привычке такие люди стремятся угождать окружающим, подчиняться, изо всех сил пытаются оправдать чужие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нял поведение родителей и возвел его в абсолют. Авторитарный стиль воспитания в семье вызывает желание противостоять и сопротивляться, из-за чего формируется агрессивная, конфликтная, грубая личность. Такие люди предпочитают решать вопросы силой, не уважают окружающих, отличаются циничным и даже деспотичным поведением. Кроме того, они часто испытывают неприязнь, а порой и ненависть к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гладить авторитетный стиль? Если вы заметили склонность к авторитарному стилю воспитания в семье, но не знаете, как это исправить, вот несколько со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учитесь считаться с желаниями ребенка, попробуйте понять его чувства и поб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же приказывайте и принуждайте, чаще просите и предлагай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йте свои действия, рассказывайте, почему последовало наказание, почему вы хотите, чтобы ребенок выполнил просьбу и сделал так, как вы жела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йте ребенку возможность самостоятельно выбирать друзей, одежду, музыку, основываясь на своих собственных предпочтениях и вку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райтесь принять тот факт, что у ребенка могут быть недостатки, акцентируйте свое внимание на достоин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беральный, попустительский стиль воспитания детей. Можно сказать, что этот тип семейного воспитания противоположен авторитарному. В такой семье между родителями и детьми могут поддерживаться теплые, дружеские отношения, но сильно хромает дисциплина. Родители, которые придерживаются либерального семейного воспитания детей, не склонны возлагать большие ожидания, самое главное для них – счастье ребенка. Как и авторитарный стиль, либеральный является не слишком хорошей крайностью. Родители в погоне за счастьем и комфортом своего чада забывают о дисциплине и наказаниях. Не устанавливают допустимые рамки поведения и стремятся сделать абсолютно все, чтобы у ребенка или подростка была возможность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ой вариант либерального стиля воспитания – когда родители не особо интересуются воспитанием вообще, пускают рост и развитие на самотек. С одной стороны, это дает возможность ребенку самостоятельно развиваться, с другой же создает между родителем и ребенком проп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ы последствия либерального воспитания ребенка в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вторитарный стиль обращения с детьми становится причиной появления грубых или несамостоятельных людей, то либеральный – «недолюбленных» или чересчур отвязанных. Возможны следующие варианты развития лич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ый, уверенный в себе человек, который, однако, отличается некоторой отстраненностью. Не желает думать о других, не слишком понимает, как проявлять близость, привязанность. Такие люди идут по жизни одиночками, не желая поддерживать, помогать, заботиться о близких и просто окружающих лю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юди, которые привыкли жить вне общественных рамок. Считают, что им все можно, не обязательно придерживаться правил и норм поведения. Довольно часто такие личности выбирают для себя криминальные «профессии», отличаются безответственностью и неумением держать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гладить либеральный стиль? Либеральный стиль воспитания детей не является оптимальным, не способствует росту физически и психологически здорового человека. Если описанный выше подход к воспитанию детей вам слишком знаком, вот со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е с ребенком больше времени, интересуйтесь им, ваша задача – установить доверительные, теплые, но не лишенные авторитета родителя,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ключитесь в жизнь ребенка, установите хотя бы несложные правила, которые приучили бы чадо к дисциплине, например, перед тем, как сесть за игры, нужно помыть посуду и сделать 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кающий стиль воспитания (гипероп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й стиль воспитания появляется в семьях, где родители очень сильно переживают о своем чаде. Разумеется, ведь сын или дочка еще совсем маленькие, они не могут сами решить свои проблемы, их нужно оберегать, опекать, может случиться что-то нехороше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детей в такой семье во многом основывается на ограничениях. Чтобы с ребенком что-то не случилось, ему запрещают, например, гулять на улице вечером, общаться с «неблагоприятными» детьми, а иногда даже не разрешают занимать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обще, гипер опека может проявляться по-разному. Это и стремление, обычно матерей, «привязать» чадо к себе, не отпускать, постоянно приглядывать и контролировать. Иногда гиперопека проявляется в излишней обеспокоенности здоровьем. Еще одна распространенная форма опекающего стиля воспитания – когда ребенок вырастает, прекращается в подростка, а к нему все равно относятся как к маленькому и не самостоятель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ы последствия опекающего воспитания ребенка в семье? Стиль воспитания в семье во многом определяет и стиль жизни всех членов, а значит, влияет на обстановку, в которой растет ребенок. Часто гиперопекающие родители стремятся оградить ребенка от сложностей, иногда эти сложности – всего лишь домашние и школьные обязанности. Гиперопека приводит к возникновению следующих лич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ловек, который считает, что он лучше окружающих. Из-за опекающего типа воспитания он привык манипулировать окружающими, относится к людям недоверчиво, высокомерно. Не слишком любит трудиться, однако требователен к окружающим и не желает считаться с чужим м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висимый, несамостоятельный человек, который не в состоянии справиться с трудностями и проблемами. Не проявляет инициативу, беспомощен, даже во взрослом возрасте по каждому вопросу советуется с мамой или па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гладить гиперопеку? Если вы заметили за собой опекающий стиль воспитания детей, не корите себя, ведь вы всего лишь заботились о ребенке и хотели, как лучше. Тем не менее, над подходом к воспитанию детей придется поработ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йдите золотую середину, даже самому самостоятельному малышу нужна родительская опека, однако не стоит перебарщ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стремитесь полностью, самостоятельно решать проблемы ребенка, лучше давайте советы и помогайте в преодолении труд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ограничивайте общение детей только с семьей, пусть чаще общаются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емейных отношениях детям нужна дисциплина, однако не забывайте про свободу, давайте ребенку возможность проявлять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итетный стиль семейного воспитания подразумевает, что ребенок – самостоятельная и самобытная личность. В семье с детьми общаются, предъявляют умеренные дисциплинарные требования, оказывают любовь и поддержку, возлагают надежды, но не принуждают насильно к достижению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ерживаясь этого стиля семейного воспитания, родители стремятся разговаривать с детьми, объяснять требования, обсуждать проблемы и недомолвки. Чтобы избежать принуждения, взрослые приводят логичные, разумные доводы и отстаивают свою прав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ребенку повезло вырасти в семье, где к детям применяли авторитетный стиль воспитания, скорее всего он – самостоятельная личность, которая умеет принимать решения, не боится ответственности за свои поступки. Он отличается умением ставить цели и стремиться к ним, не боится проявлять инициативу, строит с людьми вокруг отношения, основанные на уважении и взаимопонимании. Он знает, что такое компромисс и как его найти, а еще, обладая своим собственным мнением, принимает мнение окружаю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. </w:t>
      </w:r>
      <w:r>
        <w:rPr>
          <w:rFonts w:cs="Times New Roman" w:ascii="Times New Roman" w:hAnsi="Times New Roman"/>
          <w:sz w:val="28"/>
          <w:szCs w:val="28"/>
        </w:rPr>
        <w:t>После проведения курсов лекций по первостепенным основам психологии и педагогики, предложим заполнить родителям анкету «Родитель-ребенок» (см. Приложение 3) для того, что бы отследить результативность проведенных курсов. Также рекомендуется провести анкетирование среди детей, для того, чтобы определить начали ли родители на практике использовать советы лекционных занятий ( анкету с ребенком заполняет воспитатель, тем самым отслеживая реакцию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. Социокультурная обусловленность воспитания предполагает признание права родителей стать полноправными партнёрами педагогов в воспитании детей, права на специальные педагогически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ых социальных условиях, когда происходит интенсивное расслоение общества по имущественному признаку, когда родители отчуждены от своих детей и полностью поглощены социально-бытовыми проблемами, когда дети предоставлены самим себе и пресловутой улице и т.п., приобретает особую актуальность проблема приобщения родителей к формированию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возвращения к педагогическому просвещению (обучению) родителей обусловлены рядом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требностями современного общества, характерной особенностью которого является изменение социокультурной ситуации (необходимость обеспечения взаимодействий семьи и школы в процессе формирования ценностных ориентиров у подрастающе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новационным отечественным и зарубежным опытом обновления воспитания подрастающего поколения нового стол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рытостью современного педагогического сообщества (родительского в том числе) обществу, прошлому опыту, иннов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ситуация в сфере воспитания требует создания новой, более эффективной системы социально-педагогического сопровождения семьи, построения новых отношений между институтом семьи и образовательными учреждениями. Организация такого процесса требует глубокого осмысления сущности изменений, происходящих в обществе, согласования позиций, выработки концепции, принимаемой педагогическим и родительским со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й методической разработке курсов для родителей по основам детской психологии и педагогики были разработаны лекции, основанные на типы семей, а также методов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атюта, М. Б. Возрастная психология : учебное пособие / М. Б. Батюта, Т.Н. Князева. - М.: Логос, 2015. - 30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екилова, С. А. Психология семьи : учебник / С. А. Векилова. – М. Издательство Юрайт, 2018. – 3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иноградова, Н. А. Дошкольная педагогика : учебник / Н. А. Виноградова, Н. В. Микляева, Ю. В. Микляева. - М. : Юрайт, 2013. - 51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алигузова, Л. Н. Дошкольная педагогика : учебник и практикум / Л. Н. Галигузова, С. Ю. Мещерякова-Замогильная. – Люберцы : Юрайт, 2016. - 28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злова, С. А. Дошкольная педагогика : учебник / С. А. Козлова, Т. А. Куликова. - М. : ИЦ Академия, 2012. - 41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улагина, И. Ю. Психология детей младшего школьного возраста : учебник и практикум / И. Ю. Кулагина. – Люберцы : Юрайт, 2016. - 291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икляева, Н. В. Дошкольная педагогика : учебник / Н. В. Микляева, Ю. В. Микляева, Н. А. Виноградова. – Люберцы : Юрайт, 2016. - 411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услова, Т. Ф. Психология семьи с основами семейного консультирования : учебник / Т. Ф. Суслова, И. В. Шаповаленко. – М. : Издательство Юрайт, 2018. – 3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Турченко, В. И. Дошкольная педагогика : учебное пособие / В. И. Турченко. - М. : Флинта, 2016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Шаповаленко, И. В. Психология развития и возрастная психология: учебник / И. В. Шаповаленко. – Люберцы : Юрайт, 2016. - 5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наблюдений за общением родителей с ребенком в утренний и вечерний отрезок времени воспитатель может обратить внимание на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моциональный настрой взрослого и ребенка на общение (ребенок встречается с близкими радостно, спокойно, равнодушно, с нежеланием, раздраж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моциональный настрой взрослого на общение с ребенком- взрослый вступает в общение с удовольствием, спокойно, с нежеланием, раздраж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обенности взаимодействия взрослого и ребенка в общении- сотрудничают, умеют договориться; не взаимодействуют, каждый занимается «своим делом»; конфликтуют, не могут прийти к об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обенности воспитательной тактики родителя - при затруднениях взрослый настаивает, угрожает наказанием, уговаривает, убеждает, принимает позицию ребенка, ищет компроми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пичная позиция, которую занимает каждый в общении - Лидер (указывает, направляет, заставляет, оценивает), Партнер (советуется, сочувствует, напоминает, интересуется, согласовывает), Отстраненный (выслушивает, отвлекается, молчит, задает формальные вопросы) ил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ающие трудности, конфликты, их причины, пути выхода из затрудните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проявления взрослого и ребенка может дать воспитателю общую картину их взаимоотношений, поможет понять родительскую тактику воспитания ребенка в семье, типичные трудности и проблемы. Лучшему осознанию особенностей понимания родителями своих детей, проблем семейного воспитания будут способствовать беседа и анкетиров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аш стиль общения и воспит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вопрос Вам необходимо выбрать один из вариантов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вы считаете, из-за чего дети скорее станут непослуш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Из-за излишней мягкости и вседозволенности со стороны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Из-за чрезмерной требовательност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Из-за своих эгоизма, лени и упря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каким из приведенных ниже утверждений вы больше всего соглас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Если ребенка с детства держать в строгих рамках, то из него вы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Родители не вправе требовать от ребенка уважения к себе, они должны заслужи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Важно, чтобы родители не мешали жить детям и не навязывали им св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вы считаете, в какой степени родители должны участвова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х ребенка со сверстник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Ребенок обязан общаться только с теми детьми, которые нрав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Родителям нужно знать друзей своего ребенка, приглашать их в гости, но вмешиваться в отношения детей можно только в исключитель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Ребенок может общаться с кем захочет, родителей это не кас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бенок должен понимать, что его родите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Знают все, о чем он дум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Интересуются его мыслями и чув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Не претендуют на то, чтобы знать его помыс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рослый должен просить прощение у ребе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В тех случаях, когда взрослый не прав,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По настро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жет ли ребенок самостоятельно решать, чем ему заниматься в свободное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Пока не станет достаточно взрослым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Конечно, может. Но задача родителей – направить его энергию в «мирное русл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Может. А родители должны помочь матер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должны реагировать родители ребенка, услышав от него нецензурные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Возмутиться и строго на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Договориться, что эти слова он не будет произн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Не делать из мухи слона, первый раз вообще можно мимо у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чем давать ребенку деньги на карманные расх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Чтобы он сам делал покупки и отчитывался за них перед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Чтобы он мог потратить их по своему у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Чтобы он не воровал деньги у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 ребенка могут быть секреты от родит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Только в том случае, если родители плохо следят за своим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Да. Это обязательное условие нормального взросления, дети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 личну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Конечно, ведь у ребенка должен быть свой мир, закрытый для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вы считаете, до какого момента взрослые должны сами выби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и другие вещи для ребе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До той поры, пока ребенок не начнет покупать все это на самостоятельно заработанные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До того, как ребенок не научиться высказывать свои пожелания на этот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До того времени, пока ребенок не потребует самостоятельности в выборе себе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ужно ли родителям демонстрировать ребенку свою любов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Нет. Можно только хвалить за успехи, но телячьи нежности ни к ч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Конечно. Однако любая ласка должна быть уместна (например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вать мальчика при его друзь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Да. И как можно ч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читаете ли вы соблюдение режима дня обязательным для ребе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Безусловно. Родители должны следить за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В жизни ребенка должен быть каждодневный распорядок, от которого возможны от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Ни к чему мучить ребенка 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Родитель-реб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ответьте, пожалуйста, на поставленные вопросы или выберите правильный ответ. Будьте искренни. Постарайтесь дать подроб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е настроение преобладает у ребенка в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является, как правило, причиной сниженного настроения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что, по Вашему мнению, ребенок уважает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) Какие черты Вашего характера, по Вашему мнению, Мешают продуктивному общению с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черты характера ребенка мешают вашему продуктивному общ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) Часто ли Вы хвалите ребенка и за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ая совместная деятельность с ребенком способствует укреплению ваших взаимоотнош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методы воздействия применяете, если ребенок нарушает семейные прав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часто ребенок делится с Вами своими проблемами, трево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; часто; иногда; редко;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чем, по Вашему мнению, он умалчивает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ому из членов семьи ребенок обращается за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___________________ во вторую?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 в семье, по Вашему мнению, доставляет ребенку наибольшую рад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 успехи ребенка Вас больше всего рад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никало ли у Вас желание расторгнуть догов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; часто; иногда; редко;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Ребенок - р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возраст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ким ты видишь своих родителей (маму, папу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91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тебя преобладает настро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9125" cy="990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 бы ты хотел видеть своих родителей (маму, папу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9125" cy="990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 ты хотел видеть себ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9125" cy="990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 что ты уважаешь своих родителей (маму, папу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о ли тебя хвалят и за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то делают родители, когда ты нарушаешь семейные правила или у тебя возникают проблемы в сад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елишься ли ты с родителями своими проблемами, трево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; часто; иногда; редко;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О чем ты всегда рассказываешь родител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бы у тебя возникла бы необходимость посоветоваться по какой-либо проблеме, то к кому из семьи ты бы обрат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_________________ во вторую?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?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4:00Z</dcterms:created>
  <dc:creator>Домашний</dc:creator>
  <dc:description/>
  <dc:language>en-US</dc:language>
  <cp:lastModifiedBy>user</cp:lastModifiedBy>
  <dcterms:modified xsi:type="dcterms:W3CDTF">2018-12-26T11:24:00Z</dcterms:modified>
  <cp:revision>3</cp:revision>
  <dc:subject/>
  <dc:title/>
</cp:coreProperties>
</file>