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«Детский сад комбинированного вида №9»</w:t>
      </w:r>
    </w:p>
    <w:p>
      <w:pPr>
        <w:pStyle w:val="Normal"/>
        <w:ind w:firstLine="540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Заведующий МБДОУ </w:t>
      </w:r>
    </w:p>
    <w:p>
      <w:pPr>
        <w:pStyle w:val="Normal"/>
        <w:ind w:firstLine="540"/>
        <w:jc w:val="right"/>
        <w:rPr/>
      </w:pPr>
      <w:r>
        <w:rPr/>
        <w:t>«Детский сад №9»</w:t>
      </w:r>
    </w:p>
    <w:p>
      <w:pPr>
        <w:pStyle w:val="Normal"/>
        <w:ind w:firstLine="540"/>
        <w:jc w:val="right"/>
        <w:rPr/>
      </w:pPr>
      <w:r>
        <w:rPr/>
        <w:t>_________ А.А. Ермолаева</w:t>
      </w:r>
    </w:p>
    <w:p>
      <w:pPr>
        <w:pStyle w:val="Normal"/>
        <w:ind w:firstLine="540"/>
        <w:jc w:val="right"/>
        <w:rPr/>
      </w:pPr>
      <w:r>
        <w:rPr/>
        <w:t>Приказ №260-од</w:t>
      </w:r>
    </w:p>
    <w:p>
      <w:pPr>
        <w:pStyle w:val="Normal"/>
        <w:ind w:firstLine="540"/>
        <w:jc w:val="right"/>
        <w:rPr/>
      </w:pPr>
      <w:r>
        <w:rPr/>
        <w:t>30.08.201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я-логопе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ьвовой Инны Владимир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6-2017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«Детский сад комбинированного вида №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нгельсского муниципального района Сара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 и принят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1 от 29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план учителя-логопе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9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необходимой коррекционно-логопедической помощи детям в возрасте от 4,5 до 7 лет с ОВ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П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, уточнение и обогащение словарного запаса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мматических констру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развитие фонематического вос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ррекция звукопроиз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вязной 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а над слоговой структурой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мелкой моторики и общей двигательной а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оевременное предупреждение и преодоление трудностей речевого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работы с детьми, имеющими нарушения речи, являются фронтальные и индивидуальные занятия. Периодичность фронтальных и индивидуальных занятий определена адаптированной основной образовательно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ставлен по направлен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просветительское и профилактическое</w:t>
      </w:r>
    </w:p>
    <w:p>
      <w:pPr>
        <w:pStyle w:val="Normal"/>
        <w:ind w:left="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1"/>
        <w:gridCol w:w="4979"/>
        <w:gridCol w:w="2418"/>
      </w:tblGrid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обследование детей группы с целью уточнения причин, структуры и степени выраженности речевого деф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медицинских и педагогических сведений о развит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под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межуточная диагностика детей с целью выявления динамики в коррекционно-логопедическ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речевого развития детей средней и старшей групп с целью выявления речев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о-оценочная 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отклонений в речевом развитии ребёнка путем решения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б окружающем ми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говорно-обиходной описательной реч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обогащение и активизация словарного запаса по лексическим тем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лексико-грамматических конструкц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говой структуры сл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го анализа и фонематическ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мешиваемых звуков, близких артикуляционному и фонетическому укладу на устном матер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коррекционно-развивающего обучения</w:t>
            </w:r>
          </w:p>
        </w:tc>
      </w:tr>
      <w:tr>
        <w:trPr>
          <w:trHeight w:val="1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карт индивидуального обследования кажд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лнение сводных таблиц и диаграмм на начало, середину и конец учебного года по результатам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процесса коррекционного воздействия, оценка его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проделанной работе за учебный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просветительское и профилак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ведение до сведения воспитателей и специалистов результатов логопедическ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е планирование и координирование работы воспитателей по развитию речи на НОД и в вечерне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М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тивно-методическая работа с воспитателями групп и специалистами ДОУ (по запро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тическое проведение консультаций по коррекции звукопроизношения, формированию лексико-грамматических конструкций, развитию связной речи и мелкой моторики рук с воспитателями логопедической группы («Развитие связно речи детей в образовательной деятельности по ознакомлению с сезонными явлениям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семинаров-практикумов «Развитие артикуляционного аппарата с использованием И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грамматического строя речи с использованием презента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ведение до сведения родителей результатов логопедического обследования и планом коррекционно-логопедического воздействия н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оведении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енинг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ов артикуля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 с помощью нетрадиционных способов и природ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грать с буквами – звуко-буквенный анализ и синт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консульт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по индивидуальным тетрадям до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формировании правильного звуко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к поставить ребёнку трудные звуки [ш], [ж]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ловотворчество – советы логопеда по речевому развитию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 детей связной реч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моторику – развиваем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чевого развития детей 7-го год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самообразования: «Развитие мелкой моторики рук у детей с нарушениями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и участие в методических мероприятиях района,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Неделе педагогическ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хождение модульных курсов, вебинаров, дистанционного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рт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97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170"/>
        </w:tabs>
        <w:ind w:left="0" w:firstLine="17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74"/>
        </w:tabs>
        <w:ind w:left="904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"/>
      <w:lvlJc w:val="left"/>
      <w:pPr>
        <w:tabs>
          <w:tab w:val="num" w:pos="170"/>
        </w:tabs>
        <w:ind w:left="0" w:firstLine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7:00Z</dcterms:created>
  <dc:creator>user</dc:creator>
  <dc:description/>
  <cp:keywords/>
  <dc:language>en-US</dc:language>
  <cp:lastModifiedBy>user</cp:lastModifiedBy>
  <dcterms:modified xsi:type="dcterms:W3CDTF">2017-03-09T17:45:00Z</dcterms:modified>
  <cp:revision>6</cp:revision>
  <dc:subject/>
  <dc:title/>
</cp:coreProperties>
</file>